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лонение от параметров 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ул. Орджоникидзе, 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130302: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38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кинотеатр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-курорт Пятигорск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реконструкцию кинотеатра «Другар» было выдано в до принятия Правил землепользования и застройки</w:t>
      </w:r>
      <w:r>
        <w:rPr>
          <w:sz w:val="28"/>
          <w:szCs w:val="28"/>
        </w:rPr>
        <w:t xml:space="preserve"> муниципального образования города-курорта Пятигорска в текущей редакции</w:t>
      </w:r>
      <w:r>
        <w:rPr>
          <w:color w:val="000000"/>
          <w:sz w:val="28"/>
          <w:szCs w:val="28"/>
        </w:rPr>
        <w:t xml:space="preserve"> на основании положительного заключения Государственной экспертизы. Для продления разрешения на строительство, реконструкцию объекта капитального строительства необходимо привести в соответствие параметры разрешенного </w:t>
      </w:r>
      <w:r>
        <w:rPr>
          <w:sz w:val="28"/>
          <w:szCs w:val="28"/>
        </w:rPr>
        <w:t>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Ос» Общественное использование объектов капитального строительства, в которой к основным видам разрешенного использования земельных участков относится вид «Объекты культурно-досуговой деятельности» (код по классификатору 3.6.1), предусматривающий размещение кинотеатро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е 40, п. 1 Градостроительного кодекса Российской Федерации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характеристики которые неблагоприятны для застройки, вправе обратиться за разрешениями на отклонение от предельных параметров разрешенного строитель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ым фактором данного земельного участка является сложная геометрическая форма существующего кинотеатра, с изломанными граница, которая обусловлена уже сложившейся застройко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общественные обсуждения проводятся с целью предоставления разрешения отклонение от предельных параметров разрешенного строительства, реконструкции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</w:rPr>
        <w:t>26:33:130302:1, предусматривающи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на земельном участке – 60%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1:00Z</dcterms:created>
  <dc:creator>1</dc:creator>
  <dc:description/>
  <cp:keywords/>
  <dc:language>en-US</dc:language>
  <cp:lastModifiedBy>User</cp:lastModifiedBy>
  <cp:lastPrinted>2021-05-27T10:08:00Z</cp:lastPrinted>
  <dcterms:modified xsi:type="dcterms:W3CDTF">2022-06-07T10:49:00Z</dcterms:modified>
  <cp:revision>6</cp:revision>
  <dc:subject/>
  <dc:title/>
</cp:coreProperties>
</file>