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eastAsia="en-US"/>
        </w:rPr>
      </w:pPr>
      <w:r>
        <w:rPr>
          <w:rFonts w:cs="Times New Roman"/>
          <w:i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остановлением администрации города Пятигорска с 9 июня 2022 года по 23 июня 2022 года назначено проведение общественных обсуждений по предоставлению разрешения </w:t>
      </w:r>
      <w:r>
        <w:rPr>
          <w:sz w:val="24"/>
          <w:szCs w:val="24"/>
          <w:lang w:eastAsia="ru-RU"/>
        </w:rPr>
        <w:t>на отклонение от предельных параметров разрешенного строительства, реконструкции кинотеатра «Другар» на земельном участке с кадастровым номером 26:33:130302:1 по адресу: Российская Федерация, Ставропольский край, город Пятигорск, ул. Орджоникидзе, 19, принадлежащего на праве собственности Муниципальному образованию город-курорт Пятигорск, с параметрами: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максимальный процент застройки на земельном участке – 60 %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опубликованы 9 июня 2022 года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9 июня 2022 года по               17 июня 2022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15 июня 2022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9 июня 2022 года по 17 июня 2022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           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а Управления                  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22-02-18T10:43:00Z</cp:lastPrinted>
  <dcterms:modified xsi:type="dcterms:W3CDTF">2022-06-07T10:56:00Z</dcterms:modified>
  <cp:revision>31</cp:revision>
  <dc:subject/>
  <dc:title>Павлову С</dc:title>
</cp:coreProperties>
</file>