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архитектуры и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Постановлением администрации города Пятигорска с 24 марта 2022 года по 14 апреля 2022 года назначено проведение общественных обсуждений по предоставлению разрешения на отклонение от предельных параметров разрешенного строительства (реконструкции)    кафе, расположенного по адресу: Ставропольский край, г. Пятигорск, ул. 295 Стрелковой дивизии, д. 1б, принадлежащего Маркаряну Владимиру Рафаеловичу, с параметрами: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процент застройки на земельном участке – 99 %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24 марта 2022 года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24 марта 2022 года по         7 апреля 2022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31 марта 2022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24 марта 2022 года по 14 апреля 2022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а Управления                                                                                                   Д.И.Укле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18-12-05T13:22:00Z</cp:lastPrinted>
  <dcterms:modified xsi:type="dcterms:W3CDTF">2022-03-21T06:15:00Z</dcterms:modified>
  <cp:revision>22</cp:revision>
  <dc:subject/>
  <dc:title>Павлову С</dc:title>
</cp:coreProperties>
</file>