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23</w:t>
        <w:tab/>
        <w:tab/>
        <w:tab/>
        <w:tab/>
        <w:tab/>
        <w:tab/>
        <w:tab/>
        <w:tab/>
        <w:tab/>
        <w:tab/>
        <w:t>№ 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этажного жилого дома со встроенными помещениями на предоставленном земельном участке по ул. 295 Стрелковой дивизии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ИнвестСтрой-2013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ООО «ИнвестСтрой-2013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2 января 2023 года по 26 янва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со встроенными помещениями на земельном участке с кадастровым номером 26:33:140101:57 по ул. 295 Стрелковой дивизии, расположенны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ым на праве аренды Обществу с ограниченной возможностью «ИнвестСтрой-2013»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1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2 янва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Кочетов</dc:creator>
  <dc:description/>
  <cp:keywords/>
  <dc:language>en-US</dc:language>
  <cp:lastModifiedBy>Пользователь</cp:lastModifiedBy>
  <cp:lastPrinted>2022-11-01T12:19:00Z</cp:lastPrinted>
  <dcterms:modified xsi:type="dcterms:W3CDTF">2023-01-11T07:49:00Z</dcterms:modified>
  <cp:revision>21</cp:revision>
  <dc:subject/>
  <dc:title>О согласовании Карамову А</dc:title>
</cp:coreProperties>
</file>