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2 января 2023 года по 26 январ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индивидуального жилого дома на земельном участке с кадастровым номером 26:33:050426:44 по адресу: Ставропольский край, г. Пятигорск, садоводческое товарищество «имени Лихачева» (массив № 9), садовый участок 44 расположенным в соответствии с Правилами землепользования и застройки муниципального образования города-курорта Пятигорска в зоне «СХ-2» Ведение садоводства, предоставленным на праве собственности Пастернак Евгении Витальевне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альные отступы от границ земельных участков – 1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2 январ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2 января 2023 года по  19 январ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янва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2 января 2023 года по 19 янва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3-01-10T10:03:00Z</dcterms:modified>
  <cp:revision>41</cp:revision>
  <dc:subject/>
  <dc:title>Павлову С</dc:title>
</cp:coreProperties>
</file>