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ый материал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общественных обсуждений по предоставлению разрешения на 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овно разрешенный вид использования земельного участка 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естонахождение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ссийская Федерация, Ставропольский край, город Пятигорск, ст. Константиновская, ул. Шоссейная, 1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29:090319:2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лощадь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06 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тегория земель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ля строительства новых жилых дом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Предполагаемый объект размещ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газины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бщественные обсуждения проводятся в соответствии с 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, утвержденным решением Думы города Пятигорска от 29 ноября 2018 г. № 43-30РД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Данный земельный участок в соответствии с Правилами землепользования и застройки муниципального образования города-курорта Пятигорска расположен в зоне «Ж-1» Для индивидуального жилищного строительства, в которой условно разрешенным видом использования земельного участка предусмотрен в том числе вид «Магазины» (Код по классификатору 4.4).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На земельном участке расположено нежилое здание, принадлежащее на праве собственности Асратян Мадине Руслановне, подлежащее реконструкции под магазин.</w:t>
      </w:r>
    </w:p>
    <w:p>
      <w:pPr>
        <w:pStyle w:val="Normal"/>
        <w:autoSpaceDE w:val="false"/>
        <w:spacing w:lineRule="auto" w:line="240" w:before="0" w:after="16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приведения в соответствие вида разрешенного использования земельного участка объекту капитального строительства проводятся настоящие общественные обсуждения по предоставлению разрешения на условно разрешенный вид использования земельного участка с кадастровым номером 26:29:090319:215 и видом разрешенного использования «Для строительства новых жилых домов», расположенного в соответствии с Правилами землепользования и застройки муниципального образования города-курорта Пятигорска в зоне «Ж-1» Для индивидуального жилищного строительства, по адресу: Ставропольский край, город Пятигорск, ст. Константиновская, ул. Шоссейная, 111, принадлежащего на праве собственности Асратян Мадине Руслановне, на условно разрешенный вид использования «Магазины» (код по классификатору 4.4)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2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320"/>
      <w:jc w:val="center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56:00Z</dcterms:created>
  <dc:creator>1</dc:creator>
  <dc:description/>
  <cp:keywords/>
  <dc:language>en-US</dc:language>
  <cp:lastModifiedBy>User</cp:lastModifiedBy>
  <cp:lastPrinted>2022-09-26T12:54:00Z</cp:lastPrinted>
  <dcterms:modified xsi:type="dcterms:W3CDTF">2022-12-29T14:08:00Z</dcterms:modified>
  <cp:revision>8</cp:revision>
  <dc:subject/>
  <dc:title/>
</cp:coreProperties>
</file>