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тановлением администрации города Пятигорска с 12 января 2023 года по 26 январ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земельного участка с кадастровым номером 26:29:090319:215 и видом разрешенного использования «Для строительства новых жилых домов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ст. Константиновская, ул. Шоссейная, 111, принадлежащего на праве собственности Асратян Мадине Руслановне, на условно разрешенный вид использования «Магазины» (код по классификато-          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2 январ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2 января 2023 года по 19 январ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янва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2 января 2023 года по 19 янва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12-29T14:02:00Z</dcterms:modified>
  <cp:revision>39</cp:revision>
  <dc:subject/>
  <dc:title>Павлову С</dc:title>
</cp:coreProperties>
</file>