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4 декабря 2023 года по 28 декабря 2023 года назначено проведение общественных обсуждений 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250511:325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Объездная, земельный участок 13, принадлежащего на праве собственности Ерицяну Нареку Варужанович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14 декабря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4 декабря 2023 года по     22 декабря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9 декаб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4 декабря 2023 года по 22 декаб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3-12-12T08:27:00Z</dcterms:modified>
  <cp:revision>63</cp:revision>
  <dc:subject/>
  <dc:title>Павлову С</dc:title>
</cp:coreProperties>
</file>