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17 августа 2023 года по 31 августа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условно разрешенный вид использования «Хранение автотранспорта» (код по классификатору 2.7.1) земельного участка с кадастровым номерам 26:33:090203:331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5» Реконструкция существующей жилой застройки, по адресу: Ставропольский край, город Пятигорск, ул. Огородная, 23, принадлежащего на праве собственности Лебедеву Геннадию Викторовичу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17 августа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7 августа 2023 года по                 24 августа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2 августа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7 августа 2023 года по 24 августа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08-16T05:47:00Z</dcterms:modified>
  <cp:revision>54</cp:revision>
  <dc:subject/>
  <dc:title>Павлову С</dc:title>
</cp:coreProperties>
</file>