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1 сентября 2023 года по 19 октября 2023 года назначено проведение общественных обсуждений по предоставлению разрешения на отклонение от предельных параметров разрешенного строительства, реконструкции магазина на земельном участке с кадастровым номером 26:33:090206:1087 и видом разрешенного использования «магазин код 4.4» по адресу: Ставропольский край, город Пятигорск, ул. Егоршина, расположенном в соответствии с Правилами землепользования и застройки муниципального образования города-курорта Пятигорска в зоне «Ж-3» Среднеэтажная жилая застройка, предоставленном на праве аренды Соломоновой Фаине Владимировне, с параметрам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максимальный процент застройки в границах земельного участка 100%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21 сентября 2023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1 сентября 2023 года по                 12 октября 2023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8 сентябр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1 сентября 2023 года по 12 октябр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09-14T09:54:00Z</dcterms:modified>
  <cp:revision>56</cp:revision>
  <dc:subject/>
  <dc:title>Павлову С</dc:title>
</cp:coreProperties>
</file>