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3 ноября 2023 года по 14 декабря 2023 года назначено проведение общественных обсуждений по предоставлению разрешения условно разрешенный вид использования «Малоэтажная жилая застройка» (код по классификатору 2.1.1) земельного участка с кадастровым номерам 26:33:000000:19762 и видом разрешенного использования «Для индивидуального жилищного строительства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ской округ город-курорт Пятигорск, пос. Горячеводский, ул. Ленина, 70, являющегося в соответствии с пунктом 5 статьи 16 Федерального закона от 29.12.2004 № 189-ФЗ «О введении в действие Жилищного кодекса Российской Федерации» общей долевой собственностью собственников помещений в многоквартирном дом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3 ноября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3 ноября 2023 года по     7 декабря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9 нояб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3 ноября 2023 года по 7 декаб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11-21T13:36:00Z</dcterms:modified>
  <cp:revision>58</cp:revision>
  <dc:subject/>
  <dc:title>Павлову С</dc:title>
</cp:coreProperties>
</file>