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23 ноября 2023 года по 14 декабря 2023 года назначено проведение общественных обсуждений по предоставлению разрешения на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словно разрешенный вид использования «малоэтажная жилая застройка» (код по классификатору 2.1.1) земельного участка с кадастровым номером 26:33:130203:149 и видом разрешенного использования «под многоквартирный дом № 12», расположенного в соответствии с Правилами землепользования и застройки муниципального образования города-курорта Пятигорска в зоне «Ж-3» Среднеэтажная многоквартирная жилая застройка, по адресу: Ставропольский край, город Пятигорск, ул. Первая Бульварная, 12, являющегося в соответствии с пунктом 5 статьи 16 Федерального закона от 29.12.2004 № 189-ФЗ «О введении в действие Жилищного кодекса Российской Федерации» общей долевой собственностью собственников помещений в многоквартирном доме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отклонение от предельных параметров разрешенного строительства многоквартирного жилого дома на земельном участке с кадастровым номером 26:33:130203:149 по ул. Первая Бульварная, 12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 – 0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23 ноября 2023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3 ноября 2023 года по     7 декабря 2023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9 ноябр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4"/>
          <w:szCs w:val="24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4"/>
          <w:szCs w:val="24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23 ноября 2023 года по 7 декабр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05-03T12:58:00Z</cp:lastPrinted>
  <dcterms:modified xsi:type="dcterms:W3CDTF">2023-11-21T13:31:00Z</dcterms:modified>
  <cp:revision>57</cp:revision>
  <dc:subject/>
  <dc:title>Павлову С</dc:title>
</cp:coreProperties>
</file>