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6 октября 2023 года по 16 ноябр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Амбулаторно-поликлиническое обслуживание» (код по классификатору 3.4.1) земельного участка с кадастровым номерам 26:33:100235:25 и видом разрешенного использования «Земельные участки, предназначенные для размещения домов индивидуаль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Мира, 180, принадлежащего на праве аренды Балаяну Давиду Владимировичу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6 октя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6 октября 2023 года по     9 ноя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 ноя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6 октября 2023 года по 9 ноя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10-24T06:38:00Z</dcterms:modified>
  <cp:revision>55</cp:revision>
  <dc:subject/>
  <dc:title>Павлову С</dc:title>
</cp:coreProperties>
</file>