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 градостроительства администрации города Пятигорска –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рганизатор общественных обсуждений</w:t>
      </w:r>
    </w:p>
    <w:p>
      <w:pPr>
        <w:pStyle w:val="Subtitle"/>
        <w:keepNext w:val="false"/>
        <w:suppressAutoHyphens w:val="fals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en-US"/>
        </w:rPr>
      </w:r>
    </w:p>
    <w:p>
      <w:pPr>
        <w:pStyle w:val="TextBody"/>
        <w:rPr>
          <w:rFonts w:ascii="Times New Roman" w:hAnsi="Times New Roman" w:cs="Times New Roman"/>
          <w:i/>
          <w:i/>
          <w:szCs w:val="28"/>
          <w:lang w:eastAsia="en-US"/>
        </w:rPr>
      </w:pPr>
      <w:r>
        <w:rPr>
          <w:rFonts w:cs="Times New Roman"/>
          <w:i/>
          <w:szCs w:val="28"/>
          <w:lang w:eastAsia="en-US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 xml:space="preserve">о начале общественных обсуждений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Постановлением администрации города Пятигорска с 5 октября 2023 года по 19 октября 2023 года назначено проведение общественных обсуждений по предоставлению разрешения на отклонение от предельных параметров разрешенного строительства гостиницы на земельном участке с кадастровым номером 26:33:090207:241 и видом разрешенного использования «Обслуживание автотранспорта, Среднеэтажная жилая застройка - код 2.5, Гостиничное обслуживание - код 4.7» по адресу: Ставропольский край, город Пятигорск,                             ул. Кооперативная, земельный участок 38, расположенном в соответствии с Правилами землепользования и застройки муниципального образования города-курорта Пятигорска в зоне  «Ж-3» Среднеэтажная жилая застройка, предоставленном на праве аренды Будагову Фёдору Алексеевичу, с параметрами: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предельное количество этажей – 8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Проект (демонстрационные материалы), подлежащий рассмотрению на общественных обсуждениях, и информационные материалы к нему будут 5 октября 2023 года опубликованы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Срок проведения экспозиции по вышеуказанному вопросу с 5 октября 2023 года по                 12 октября 2023 года включительно в рабочие дни с 9-00 часов до 18-00 часов, в пятницу и предпраздничные дни с 9-00 часов до 17-00 часов. Консультирование посетителей экспозиции будет проводиться 9 октября 2023 года с 9-00 часов до 12-00 часов по адресу: город Пятигорск, пл. Ленина, 2, рядом с кабинетом 208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Участники общественных обсуждений могут вносить предложения и замечания в письменной форме по указанному вопросу с 5 октября 2023 года по 12 октября 2023 года включительно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в адрес Организатора общественных обсуждений</w:t>
      </w:r>
      <w:r>
        <w:rPr>
          <w:sz w:val="24"/>
          <w:szCs w:val="24"/>
        </w:rPr>
        <w:t xml:space="preserve"> в рабочие дни с 9-00 часов до             18-00 часов, в пятницу и предпраздничные дни с 9-00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" w:ascii="Times New Roman" w:hAnsi="Times New Roman"/>
          <w:sz w:val="24"/>
          <w:szCs w:val="24"/>
        </w:rPr>
        <w:t>по адресу: город Пятигорск, пл. Ленина, 2 кабинет 20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а Управления                                                                                                   Д.И.Уклеи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4:00Z</dcterms:created>
  <dc:creator>Iron_man2</dc:creator>
  <dc:description/>
  <cp:keywords/>
  <dc:language>en-US</dc:language>
  <cp:lastModifiedBy>User</cp:lastModifiedBy>
  <cp:lastPrinted>2023-05-03T12:58:00Z</cp:lastPrinted>
  <dcterms:modified xsi:type="dcterms:W3CDTF">2023-10-03T14:21:00Z</dcterms:modified>
  <cp:revision>58</cp:revision>
  <dc:subject/>
  <dc:title>Павлову С</dc:title>
</cp:coreProperties>
</file>