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6 апреля 2023 года по 20 апреля 2023 года назначено проведение общественных обсуждений по предоставлению разрешения на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й вид использования «Среднеэтажная жилая застройка» (код по классификатору 2.5) земельного участка с кадастровым номерам 26:29:150109:10 и видом разрешенного использования «Земельные участки, предоставленные для размещения домов малоэтажной жилой застройки», расположенного в соответствии с Правилами землепользования и застройки муниципального образования города-курорта Пятигорска в зоне «Ж-2» Малоэтажная многоквартирная жилая застройка, по адресу: Ставропольский край, город Пятигорск, ул. Университетская, 32, принадлежащего на праве собственности Гусейнову Маису Захир Оглы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от предельных параметров разрешенного строительства многоэтажного жилого дома с подземной автопарковкой на земельном участке с кадастровым номером 26:29:150109:10 по ул. Университетская, 32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– 0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6 апрел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6 апреля 2023 года по    14 апреля 2023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0 апрел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6 апреля 2023 года по 14 апрел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3-04-04T08:15:00Z</dcterms:modified>
  <cp:revision>44</cp:revision>
  <dc:subject/>
  <dc:title>Павлову С</dc:title>
</cp:coreProperties>
</file>