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8.2023</w:t>
        <w:tab/>
        <w:tab/>
        <w:tab/>
        <w:tab/>
        <w:tab/>
        <w:tab/>
        <w:tab/>
        <w:tab/>
        <w:tab/>
        <w:t>№ 29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выставочного зала «Шахматный павильон» на предоставленном земельном участке по адресу: Ставропольский край, город Пятигорск, парк Цветник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Раздобудько В.И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Раздобудько В.И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общественных обсуждений </w:t>
      </w:r>
      <w:r>
        <w:rPr>
          <w:color w:val="000000"/>
          <w:sz w:val="28"/>
          <w:szCs w:val="28"/>
        </w:rPr>
        <w:t>с 10 августа 2023 года по 31 августа 2023 года по</w:t>
      </w:r>
      <w:r>
        <w:rPr>
          <w:color w:val="000000"/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выставочного зала «Шахматный павильон» на земельном участке с кадастровым номером 26:33:220307:8 и видом разрешенного использования «Объекты культурно-досуговой деятельности» по адресу: Ставропольский край, город Пятигорск парк Цветник, расположенном в соответствии с Правилами землепользования и застройки муниципального образования города-курорта Пятигорска в зоне «Р-3» Курортная деятельность, предоставленном на праве аренды Раздобудько Виктору Ильичу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 70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правлению архитектуры и градостроительства администрации города </w:t>
      </w:r>
      <w:r>
        <w:rPr>
          <w:color w:val="000000"/>
          <w:sz w:val="28"/>
          <w:szCs w:val="28"/>
        </w:rPr>
        <w:t>Пятигорска 10 августа 2023 года опубликовать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3-08-02T14:03:00Z</cp:lastPrinted>
  <dcterms:modified xsi:type="dcterms:W3CDTF">2023-08-08T09:50:00Z</dcterms:modified>
  <cp:revision>31</cp:revision>
  <dc:subject/>
  <dc:title>О согласовании Карамову А</dc:title>
</cp:coreProperties>
</file>