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10 августа 2023 года по 31 августа 2023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ru-RU"/>
        </w:rPr>
        <w:t>отклонение от предельных параметров разрешенного строительства выставочного зала «Шахматный павильон» на земельном участке с кадастровым номером 26:33:220307:8 и видом разрешенного использования «Объекты культурно-досуговой деятельности» по адресу: Ставропольский край, город Пятигорск парк Цветник, расположенном в соответствии с Правилами землепользования и застройки муниципального образования города-курорта Пятигорска в зоне «Р-3» Курортная деятельность, предоставленном на праве аренды Раздобудько Виктору Ильичу, с параметрам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максимальный процент застройки в границах земельного участка  70%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10 августа 2023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0 августа 2023 года по                 24 августа 2023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6 августа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0 августа 2023 года по 24 августа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05-03T12:58:00Z</cp:lastPrinted>
  <dcterms:modified xsi:type="dcterms:W3CDTF">2023-08-02T11:02:00Z</dcterms:modified>
  <cp:revision>53</cp:revision>
  <dc:subject/>
  <dc:title>Павлову С</dc:title>
</cp:coreProperties>
</file>