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;Times New Roman PS" w:hAnsi="Times New Roman;Times New Roman PS" w:cs="Times New Roman;Times New Roman PS"/>
          <w:b/>
          <w:b/>
          <w:i w:val="false"/>
          <w:i w:val="false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;Times New Roman PS" w:hAnsi="Times New Roman;Times New Roman PS" w:cs="Times New Roman;Times New Roman PS"/>
          <w:i w:val="false"/>
          <w:i w:val="false"/>
          <w:lang w:eastAsia="en-US"/>
        </w:rPr>
      </w:pPr>
      <w:r>
        <w:rPr>
          <w:rFonts w:cs="Times New Roman;Times New Roman PS" w:ascii="Times New Roman;Times New Roman PS" w:hAnsi="Times New Roman;Times New Roman PS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en-US"/>
        </w:rPr>
      </w:pPr>
      <w:r>
        <w:rPr>
          <w:rFonts w:cs="Times New Roman;Times New Roman PS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7 декабря 2023 года по 21 декабря 2023 года назначено проведение общественных обсуждений по предоставлению разрешения н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словно разрешенный вид использования «малоэтажная жилая застройка» (код по классификатору 2.1.1) земельного участка с кадастровым номером 26:33:130504:43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3» Среднеэтажная многоквартирная жилая застройка, по адресу: Ставропольский край, город Пятигорск, ул. Пушкинская, 7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отклонение от предельных параметров разрешенного строительства многоквартирного жилого дома на земельном участке с кадастровым номером 26:33:130504:43 по ул. Пушкинская, 7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минимальные отступы от границ земельных участков – 15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7 дека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7 декабря 2023 года по     18 декабр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дека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7 декабря 2023 года по 18 дека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12-05T12:57:00Z</dcterms:modified>
  <cp:revision>59</cp:revision>
  <dc:subject/>
  <dc:title>Павлову С</dc:title>
</cp:coreProperties>
</file>