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6 июля 2023 года по 20 июля 2023 года назначено проведение общественных обсуждений по предоставлению разрешения на </w:t>
      </w:r>
      <w:r>
        <w:rPr>
          <w:sz w:val="24"/>
          <w:szCs w:val="24"/>
          <w:lang w:eastAsia="ru-RU"/>
        </w:rPr>
        <w:t>условно разрешенный вид использования «Гостиничное обслуживание» (код по классификатору 4.7) земельного участка с кадастровым номерам 26:33:150401:22 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5» Реконструкция существующей жилой застройки, по адресу: Ставропольский край, город Пятигорск, ул. Первомайская, 161, принадлежащего на праве собственности Алекперову Айдину Аликовичу, Алекперовой Виктории Петровне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6 июля 2023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6 июля 2023 года по                 14 июля 2023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1 июля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6 июля 2023 года по 14 июля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05-03T12:58:00Z</cp:lastPrinted>
  <dcterms:modified xsi:type="dcterms:W3CDTF">2023-07-03T12:35:00Z</dcterms:modified>
  <cp:revision>51</cp:revision>
  <dc:subject/>
  <dc:title>Павлову С</dc:title>
</cp:coreProperties>
</file>