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6 июля 2023 года по 20 июл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Магазины» (код по классификатору 4.4) земельного участка с кадастровым номерам 26:33:110202:2 и видом разрешенного использования «домовладение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Степная, 66а, принадлежащего на праве собственности Супрунову Дмитрию Александровичу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6 июл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6 июля 2023 года по                 14 июля 2023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1 июл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6 июля 2023 года по 14 июл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7-03T13:50:00Z</dcterms:modified>
  <cp:revision>52</cp:revision>
  <dc:subject/>
  <dc:title>Павлову С</dc:title>
</cp:coreProperties>
</file>