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1 мая 2023 года по 1 июн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Магазины» (код по классификатору 4.4) земельного участка с кадастровым номером 26:33:150401:632 и видом разрешенного использования «Для индивидуального жилищного строительства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ородской округ город-курорт Пятигорск, город Пятигорск, ул. Первомайская, 187, предоставленного на праве общей совместной собственности Савченко Сергею Тимофеевичу и Савченко Екатерине Андреевне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1 ма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1 мая 2023 года по 25 ма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ма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1 мая 2023 года по 25 ма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5-03T11:04:00Z</dcterms:modified>
  <cp:revision>47</cp:revision>
  <dc:subject/>
  <dc:title>Павлову С</dc:title>
</cp:coreProperties>
</file>