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–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1 мая 2023 года по 1 июня 2023 года назначено проведение общественных обсуждений по предоставлению разрешения на отклонение от предельных параметров разрешенного строительства многоэтажного многоквартирного жилого дома со встроенными помещениями общественного назначения и встроенно-пристроенной многоуровневой автостоянкой, расположенного на земельном участке с кадастровым номером 26:33:000000:20308 по адресу: Ставропольский край, городской округ город-курорт Пятигорск, города Пятигорск, ул. Нежнова, 21, принадлежащего на праве аренды Обществу с ограниченной ответственностью «Специализированный застройщик «РЕГИОН»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– 2.5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1 ма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мая 2023 года по 25 ма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ма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мая 2023 года по 25 ма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1-06-09T10:01:00Z</cp:lastPrinted>
  <dcterms:modified xsi:type="dcterms:W3CDTF">2023-05-03T13:18:00Z</dcterms:modified>
  <cp:revision>11</cp:revision>
  <dc:subject/>
  <dc:title>Павлову С</dc:title>
</cp:coreProperties>
</file>