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8 мая 2023 года по 8 июн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многоэтажного жилого дома на земельном участке с кадастровым номером 26:33:150405:39 по адресу: Ставропольский край, город Пятигорск, ул. Первомайская, 81, расположенном в соответствии с Правилами землепользования и застройки муниципального образования города-курорта Пятигорска в зоне «Ж-4» Многоэтажная жилая застройка (высотная), предоставленном на праве аренды Обществу с ограниченной возможностью «Специализированный застройщик «Позитив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инимальные отступы от границ земельных участков – 0 м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8 ма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8 мая 2023 года по                     1 июн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3 ма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8 мая 2023 года по 1 июн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3-05-12T06:05:00Z</dcterms:modified>
  <cp:revision>46</cp:revision>
  <dc:subject/>
  <dc:title>Павлову С</dc:title>
</cp:coreProperties>
</file>