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но разрешенный вид использования земельного участк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ород Пятигорск, ул. Ипподромная, 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3:020206:5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 индивидуальным жилым дом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азины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№ 43-30РД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Для индивидуального жилищного строительства, в которой условно разрешенным видом использования земельного участка предусмотрен в том числе вид «Магазины» (Код по классификатору 4.4)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 земельном участке расположено нежилое здание, принадлежащее на праве аренды Даргановой Яне Сергеевне, подлежащее реконструкции под магазин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риведения в соответствие вида разрешенного использования земельного участка объекту капитального строительства проводятся настоящие общественные обсуждения по предоставлению разрешени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 условно разрешенный вид использования «Магазины» (код по классификатору 4.4) земельного участка с кадастровым номерам 26:33:020206:544 и видом разрешенного использования «под индивидуальны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ул. Ипподромная, 12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8:00Z</dcterms:created>
  <dc:creator>1</dc:creator>
  <dc:description/>
  <cp:keywords/>
  <dc:language>en-US</dc:language>
  <cp:lastModifiedBy>User</cp:lastModifiedBy>
  <cp:lastPrinted>2022-09-26T12:54:00Z</cp:lastPrinted>
  <dcterms:modified xsi:type="dcterms:W3CDTF">2023-05-24T06:21:00Z</dcterms:modified>
  <cp:revision>3</cp:revision>
  <dc:subject/>
  <dc:title/>
</cp:coreProperties>
</file>