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2.2022</w:t>
        <w:tab/>
        <w:tab/>
        <w:tab/>
        <w:tab/>
        <w:tab/>
        <w:tab/>
        <w:tab/>
        <w:tab/>
        <w:tab/>
        <w:t>№ 50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>О назначении публичных слушаний по рассмотрению проекта внесения изменений в документацию по планировке территории жилого квартала в границах улиц Пальмиро Тольятти, Спортивная, Школьная, Шатило с целью установления границ земельного участка с видом разрешенного использования «Бытовое обслуживание» (код по классификатору 3.3) по ул. Пальмиро Тольятти (Багдасаров С.С.)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</w:t>
      </w:r>
      <w:r>
        <w:rPr/>
        <w:t xml:space="preserve">, а также рассмотрев обращение Багдасарова </w:t>
      </w:r>
      <w:r>
        <w:rPr>
          <w:szCs w:val="28"/>
        </w:rPr>
        <w:t>Сурена Сергеевича</w:t>
      </w:r>
      <w:r>
        <w:rPr/>
        <w:t>,-</w:t>
      </w:r>
    </w:p>
    <w:p>
      <w:pPr>
        <w:pStyle w:val="TextBody"/>
        <w:widowControl w:val="false"/>
        <w:spacing w:before="0" w:after="480"/>
        <w:ind w:firstLine="72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значить проведение публичных слушаний по рассмотрению проекта внесения изменений в документацию по планировке территории жилого квартала в границах улиц Пальмиро Тольятти, Спортивная, Школьная, Шатило, утвержденную постановлением администрации города Пятигорска от 08.12.2020 № 4027, с целью установления границ земельного участка с видом разрешенного использования «Бытовое обслуживание» (код по классификатору 3.3) по ул. Пальмиро Тольятти на 20 января 2022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uppressAutoHyphens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            города Пятигорска подготовить и 22 декабря 2022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и проект внесения изменений в документацию по планировке                   территории жилого квартала в границах улиц Пальмиро Тольятти, Спортивная, Школьная, Шатило с целью установления границ земельного участка с видом разрешенного использования «Бытовое обслуживание» (код по классификатору 3.3) по ул. Пальмиро Тольятти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840"/>
        <w:ind w:left="0" w:righ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TextBody"/>
        <w:suppressAutoHyphens w:val="false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8:00Z</dcterms:created>
  <dc:creator>Iron_man2</dc:creator>
  <dc:description/>
  <cp:keywords/>
  <dc:language>en-US</dc:language>
  <cp:lastModifiedBy>Пользователь</cp:lastModifiedBy>
  <cp:lastPrinted>2022-12-15T14:55:00Z</cp:lastPrinted>
  <dcterms:modified xsi:type="dcterms:W3CDTF">2022-12-19T12:40:00Z</dcterms:modified>
  <cp:revision>5</cp:revision>
  <dc:subject/>
  <dc:title>О внесении изменения в</dc:title>
</cp:coreProperties>
</file>