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7"/>
        <w:gridCol w:w="932"/>
        <w:gridCol w:w="1148"/>
        <w:gridCol w:w="106"/>
        <w:gridCol w:w="672"/>
        <w:gridCol w:w="106"/>
        <w:gridCol w:w="383"/>
        <w:gridCol w:w="2295"/>
        <w:gridCol w:w="3749"/>
        <w:gridCol w:w="7"/>
      </w:tblGrid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Cs w:val="20"/>
                <w:lang w:val="en-US" w:eastAsia="en-US"/>
              </w:rPr>
            </w:r>
            <w:bookmarkStart w:id="0" w:name="_Hlk507402241"/>
            <w:bookmarkStart w:id="1" w:name="_Hlk507402241"/>
            <w:bookmarkEnd w:id="1"/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pacing w:lineRule="auto" w:line="240" w:before="0" w:after="0"/>
              <w:ind w:left="0" w:right="0" w:hanging="0"/>
              <w:contextualSpacing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  <w:tab/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23495</wp:posOffset>
                  </wp:positionV>
                  <wp:extent cx="568325" cy="464185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tblanc" w:ascii="Montblanc" w:hAnsi="Montblanc"/>
                <w:b/>
                <w:spacing w:val="60"/>
                <w:w w:val="300"/>
                <w:sz w:val="52"/>
                <w:szCs w:val="52"/>
              </w:rPr>
              <w:t>"ГРАЖДАНПРОЕКТ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№ 156 от 05.02.2010 г в Реестре Саморегулируемой организации Ассоциация "Гильдия проектных организаций Южного округа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 Багдасаров Сергей Суренович, паспорт серия 07 21 № 854823, выданный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28.12.2021</w:t>
            </w:r>
            <w:r>
              <w:rPr>
                <w:szCs w:val="24"/>
              </w:rPr>
              <w:t xml:space="preserve"> г Управлением внутренних дел гор. Пятигорска Ставропольского края.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108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 документации по планировке территории (проект планировки территории)  жилого квартала  в границах улиц  Пальмиро Тольятти, Спортивная, Школьная и улицей Шатило с целью установления границ земельного участка с видом разрешенного использования "Бытовое обслуживание", код 3.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Проект планировки территории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b/>
                <w:color w:val="FF0000"/>
                <w:sz w:val="3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1741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Утверждаемая ча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Графические материалы</w:t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52"/>
                <w:szCs w:val="52"/>
              </w:rPr>
              <w:t>5042.22-ППТ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м 1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о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.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4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5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w w:val="66"/>
                <w:sz w:val="22"/>
                <w:szCs w:val="20"/>
              </w:rPr>
            </w:pPr>
            <w:r>
              <w:rPr>
                <w:b/>
                <w:w w:val="66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 2022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FF0000"/>
                <w:sz w:val="16"/>
                <w:szCs w:val="20"/>
                <w:lang w:val="en-US" w:eastAsia="en-US"/>
              </w:rPr>
            </w:pPr>
            <w:r>
              <w:rPr>
                <w:b/>
                <w:color w:val="FF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pacing w:lineRule="auto" w:line="240" w:before="0" w:after="0"/>
              <w:ind w:left="0" w:right="0" w:hanging="0"/>
              <w:contextualSpacing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  <w:tab/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23495</wp:posOffset>
                  </wp:positionV>
                  <wp:extent cx="568325" cy="464185"/>
                  <wp:effectExtent l="0" t="0" r="0" b="0"/>
                  <wp:wrapNone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tblanc" w:ascii="Montblanc" w:hAnsi="Montblanc"/>
                <w:b/>
                <w:spacing w:val="60"/>
                <w:w w:val="300"/>
                <w:sz w:val="52"/>
                <w:szCs w:val="52"/>
              </w:rPr>
              <w:t>"ГРАЖДАНПРОЕКТ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егистрационный № 156 от 05.02.2010 г в Реестре Саморегулируемой организации Ассоциация "Гильдия проектных организаций Южного округа"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 Багдасаров Сергей Суренович, паспорт серия 07 21 № 854823, выданный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28.12.2021</w:t>
            </w:r>
            <w:r>
              <w:rPr>
                <w:szCs w:val="24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61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 документации по планировке территории (проект планировки территории)  жилого квартала  в границах улиц  Пальмиро Тольятти, Спортивная, Школьная и улицей Шатило с целью установления границ земельного участка с видом разрешенного использования "Бытовое обслуживание", код 3.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809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Проект планировки территории</w:t>
            </w:r>
          </w:p>
        </w:tc>
      </w:tr>
      <w:tr>
        <w:trPr>
          <w:trHeight w:val="495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 w:val="36"/>
                <w:szCs w:val="20"/>
              </w:rPr>
            </w:pPr>
            <w:r>
              <w:rPr>
                <w:b/>
                <w:color w:val="FF0000"/>
                <w:sz w:val="3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1643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тверждаемая ча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Графические материалы</w:t>
            </w:r>
          </w:p>
        </w:tc>
      </w:tr>
      <w:tr>
        <w:trPr>
          <w:trHeight w:val="603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42.22-ППТ</w:t>
            </w:r>
          </w:p>
        </w:tc>
      </w:tr>
      <w:tr>
        <w:trPr>
          <w:trHeight w:val="680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м 1</w:t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Акульшин И.А.</w:t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Главный инженер проект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оакимиди А.К</w:t>
            </w:r>
          </w:p>
        </w:tc>
      </w:tr>
      <w:tr>
        <w:trPr>
          <w:trHeight w:val="285" w:hRule="atLeast"/>
        </w:trPr>
        <w:tc>
          <w:tcPr>
            <w:tcW w:w="10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ок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.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w w:val="66"/>
                <w:sz w:val="22"/>
                <w:szCs w:val="24"/>
              </w:rPr>
            </w:pPr>
            <w:r>
              <w:rPr>
                <w:b/>
                <w:w w:val="66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642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w w:val="66"/>
                <w:sz w:val="22"/>
                <w:szCs w:val="20"/>
              </w:rPr>
            </w:pPr>
            <w:r>
              <w:rPr>
                <w:b/>
                <w:w w:val="66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 202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397" w:gutter="0" w:header="0" w:top="397" w:footer="397" w:bottom="453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120" w:after="120"/>
        <w:ind w:left="284" w:right="284" w:hanging="0"/>
        <w:rPr>
          <w:lang w:val="ru-RU"/>
        </w:rPr>
      </w:pPr>
      <w:r>
        <w:rPr>
          <w:lang w:val="ru-RU"/>
        </w:rPr>
        <w:t xml:space="preserve">Содержание раздела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53"/>
        <w:gridCol w:w="1799"/>
      </w:tblGrid>
      <w:tr>
        <w:trPr>
          <w:tblHeader w:val="true"/>
          <w:trHeight w:val="850" w:hRule="atLeast"/>
        </w:trPr>
        <w:tc>
          <w:tcPr>
            <w:tcW w:w="33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Обозначение</w:t>
            </w:r>
          </w:p>
        </w:tc>
        <w:tc>
          <w:tcPr>
            <w:tcW w:w="5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5042.22-ППТ-С</w:t>
            </w:r>
          </w:p>
        </w:tc>
        <w:tc>
          <w:tcPr>
            <w:tcW w:w="5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Cs w:val="24"/>
                <w:lang w:eastAsia="ru-RU"/>
              </w:rPr>
              <w:t xml:space="preserve">Содержание раздела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46" w:hanging="0"/>
              <w:jc w:val="left"/>
              <w:rPr>
                <w:sz w:val="22"/>
              </w:rPr>
            </w:pPr>
            <w:r>
              <w:rPr>
                <w:sz w:val="22"/>
              </w:rPr>
              <w:t>Листов 2</w:t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color w:val="000000"/>
                <w:w w:val="85"/>
                <w:sz w:val="22"/>
              </w:rPr>
            </w:pPr>
            <w:r>
              <w:rPr>
                <w:color w:val="000000"/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Cs w:val="24"/>
                <w:lang w:eastAsia="ru-RU"/>
              </w:rPr>
              <w:t>Проект планировки территории. Утверждаемая ч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46" w:hanging="0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5042.22-ППТ.П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szCs w:val="24"/>
                <w:lang w:eastAsia="ru-RU"/>
              </w:rPr>
              <w:t>Пояснительная записк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75" w:hanging="0"/>
              <w:jc w:val="left"/>
              <w:rPr>
                <w:sz w:val="22"/>
              </w:rPr>
            </w:pPr>
            <w:r>
              <w:rPr>
                <w:sz w:val="22"/>
              </w:rPr>
              <w:t>Листов 50</w:t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. Анализ современного состояния террит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1. Размещение территории проект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 планировочной структуре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2. Описание природно-климатических условий территории, в отношении которой разрабатывается проект планировки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.3. Характеристика существующего состояния территории</w:t>
            </w:r>
          </w:p>
          <w:p>
            <w:pPr>
              <w:pStyle w:val="Normal"/>
              <w:spacing w:lineRule="auto" w:line="240" w:before="0" w:after="0"/>
              <w:ind w:left="0" w:right="-46" w:hanging="0"/>
              <w:jc w:val="left"/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4.  Планировочные ограничения (зоны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собыми условиями использования территории)</w:t>
            </w:r>
          </w:p>
          <w:p>
            <w:pPr>
              <w:pStyle w:val="Normal"/>
              <w:spacing w:lineRule="auto" w:line="240" w:before="0" w:after="0"/>
              <w:ind w:left="0" w:right="-46" w:hanging="0"/>
              <w:jc w:val="left"/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. Обоснование определения границ з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ланируемого размещения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ind w:left="0" w:right="-46" w:hanging="0"/>
              <w:jc w:val="left"/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3. </w:t>
            </w:r>
            <w:r>
              <w:rPr>
                <w:rFonts w:eastAsia="Times New Roman" w:cs="Arial"/>
                <w:sz w:val="22"/>
                <w:lang w:eastAsia="ru-RU"/>
              </w:rPr>
              <w:t>Обоснование соответствия планируем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параметров, местоположения и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объектов регионального значения,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местного значения нормативам градостро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тельного проектирования и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радостроительных регламентов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именительно к территории, в границ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которой предусматривается 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деятельности по комплексному и устойчив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му развитию территории, 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 w:val="22"/>
                <w:lang w:eastAsia="ru-RU"/>
              </w:rPr>
              <w:t>правилами землепользования и застрой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75" w:hanging="0"/>
              <w:jc w:val="lef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397" w:gutter="0" w:header="397" w:top="453" w:footer="397" w:bottom="453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39"/>
        <w:gridCol w:w="1674"/>
      </w:tblGrid>
      <w:tr>
        <w:trPr>
          <w:trHeight w:val="850" w:hRule="atLeast"/>
        </w:trPr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bookmarkStart w:id="2" w:name="_Hlk50729866"/>
            <w:bookmarkEnd w:id="2"/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</w:t>
              <w:softHyphen/>
              <w:t>ние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b/>
                <w:b/>
                <w:w w:val="80"/>
                <w:sz w:val="22"/>
                <w:szCs w:val="24"/>
              </w:rPr>
            </w:pPr>
            <w:r>
              <w:rPr>
                <w:rFonts w:cs="Arial"/>
                <w:b/>
                <w:w w:val="80"/>
                <w:sz w:val="22"/>
                <w:szCs w:val="24"/>
              </w:rPr>
            </w:r>
          </w:p>
        </w:tc>
        <w:tc>
          <w:tcPr>
            <w:tcW w:w="5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4. Варианты планировочных и (или)объемно-пространственных решений застройки территории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  <w:szCs w:val="18"/>
              </w:rPr>
            </w:pPr>
            <w:r>
              <w:rPr>
                <w:rFonts w:cs="Arial"/>
                <w:w w:val="80"/>
                <w:sz w:val="22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5. Перечень мероприятий по защите терр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тории от чрезвычайных ситуаций природ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и техногенного характера, в том числе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беспечению пожарной безопасности и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гражданской оборо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  <w:szCs w:val="18"/>
              </w:rPr>
            </w:pPr>
            <w:r>
              <w:rPr>
                <w:rFonts w:cs="Arial"/>
                <w:w w:val="80"/>
                <w:sz w:val="22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6. Перечень мероприятий по охране окружающей ср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  <w:szCs w:val="18"/>
              </w:rPr>
            </w:pPr>
            <w:r>
              <w:rPr>
                <w:rFonts w:cs="Arial"/>
                <w:w w:val="80"/>
                <w:sz w:val="22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7.Технико-экономические показатели земельного 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left"/>
              <w:rPr>
                <w:rFonts w:cs="Arial"/>
                <w:w w:val="80"/>
                <w:sz w:val="22"/>
              </w:rPr>
            </w:pPr>
            <w:r>
              <w:rPr>
                <w:w w:val="85"/>
                <w:sz w:val="22"/>
              </w:rPr>
              <w:t>5042.22-ПП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szCs w:val="24"/>
                <w:lang w:eastAsia="ru-RU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1. Карта (фрагмент карты) планировоч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труктуры территории с отображением границ элементов планировочной 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2.Чертеж планировки территории. М 1:10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sz w:val="22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397" w:gutter="0" w:header="397" w:top="453" w:footer="397" w:bottom="453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284" w:right="284" w:hanging="0"/>
        <w:rPr/>
      </w:pPr>
      <w:r>
        <w:rPr>
          <w:lang w:eastAsia="ru-RU"/>
        </w:rPr>
        <w:t>Текстовая часть</w:t>
      </w:r>
    </w:p>
    <w:p>
      <w:pPr>
        <w:pStyle w:val="Heading1"/>
        <w:keepNext w:val="false"/>
        <w:keepLines w:val="false"/>
        <w:numPr>
          <w:ilvl w:val="0"/>
          <w:numId w:val="8"/>
        </w:numPr>
        <w:rPr>
          <w:color w:val="000000"/>
          <w:lang w:val="ru-RU"/>
        </w:rPr>
      </w:pPr>
      <w:r>
        <w:rPr>
          <w:color w:val="000000"/>
        </w:rPr>
        <w:t>Анализ современного состояния территор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1 Размещение территории проектирования в планировочной структуре населенного пункта.</w:t>
      </w:r>
    </w:p>
    <w:p>
      <w:pPr>
        <w:pStyle w:val="Normal"/>
        <w:rPr/>
      </w:pPr>
      <w:r>
        <w:rPr/>
        <w:t xml:space="preserve">Территория, на которой разработан проект планировки территории, расположена в западной части города Пятигорска, в границах кадастровых кварталов с кадастровыми номерами 26:33:080138 и 26:33:080139, между улицами Пальмиро Тольятти, Спортивная, Школьная и Шатило.  Проектируемый квартал находится в зоне городской застройки со сложной планировкой.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квартал находится в зоне городской застройки со сложной планировкой. На момент начала выполнения настоящей документации по планировке территории квартал застроен на 61%. Жилая застройка располагается в восточной части квартала. Существующие объекты торговли локализуются в юго-западной, центральной и в юго-восточной частях квартала. Территория частично благоустроена: имеются проезды и парковочные места, газоны, зеленые насаждения, оснащены инженерными сетями (электроснабжение, газоснабжение, водоснабжение и канализация, линии связи). В центральной части территории находится участок дошкольного образовательного учреждения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роекта планировки объекты культурного наследия, включенные в единый государственный реестр объектов культурного наследия народов Российской Федерации, выявленные объекты культурного наследия и объекты археологического наследия отсутствуют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квартал полностью располагается в зоне с особыми условиями использования территории «Вторая зона округа санитарной охраны г. Пятигорска (зона ограничений)». Вокруг квартала на территории улиц располагается охранная зона инженерных коммуникаций «Граница охранной зоны подводящего газопровода высокого и среднего давления и распределительные газопроводы высокого, среднего и низкого давления с ШГРП №105 по ул. Братская» (таблица 1). Подводящие газопроводы находятся в охранной зоне «Распределительные газопроводы среднего и низкого давления, вводы и вводные газопроводы с газовым колодцем низкого давления ГК№ 613 по пер. Надречный 11»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сточной части проектируемого квартала на территории многоэтажной застройки располагается охранная зона «Охранная зона электросетевого комплекса №8 от питающего центра "Тяговая-307". Участки: ТП 71-ТП 252, ТП 252-ТП 534, ТП 252-ТП 307, ТП 307-ТП 397, ТП 71-ТП 186 (до опоры ВЛ)»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/>
          <w:b/>
          <w:sz w:val="24"/>
          <w:szCs w:val="20"/>
          <w:lang w:eastAsia="ru-RU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1 — Зоны с ограниченным использованием территории,</w:t>
        <w:br/>
        <w:t>находящиеся в проектируемом кварт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3"/>
        <w:gridCol w:w="2489"/>
        <w:gridCol w:w="1052"/>
        <w:gridCol w:w="42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/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ый разрыв (санитарная полоса отчужде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зона округа санитарной охраны г. Пятигорска (зона ограничений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ая зона инженерных коммуник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охранной зоны подводящего газопровода высокого и среднего давления и распределительные гадопроводы высокого, среднего и низкого давления с ШГРП №105 по ул. Братска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ные газопроводы среднего и низкого давления, вводы и вводные газопроводы с газовым колодцем низкого давления ГК№ 613 по пер. Надречный 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3.2.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У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ая зона электросетевого комплекса №8 от питающего центра "Тяговая-307". Участки: ТП 71-ТП 252, ТП 252-ТП 534, ТП 252-ТП 307, ТП 307-ТП 397, ТП 71-ТП 186 (до опоры ВЛ)</w:t>
            </w:r>
          </w:p>
        </w:tc>
      </w:tr>
    </w:tbl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земельный участок располагается неподалеку от газопровода низкого давления, в связи с чем было решено выполнить отступ от контура сооружения газопровода 4 метра. ЗОУИТ под данным газопроводом не установлены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роекта планировки имеются заброшенные коммуникации от многоэтажной жилой застройки, которая была снесена. 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, занятая проектируемым объектом свободна от объектов культурного наследия. В связи с этим, отсутствует необходимость в подготовке Схемы границ территорий объектов культурного наследия. 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оектируемого участка водоохранные зоны отсутствуют.</w:t>
      </w:r>
    </w:p>
    <w:p>
      <w:pPr>
        <w:pStyle w:val="Normal"/>
        <w:rPr/>
      </w:pPr>
      <w:r>
        <w:rPr>
          <w:szCs w:val="24"/>
        </w:rPr>
        <w:t xml:space="preserve">Проектируемая территория не включает зоны специального назначения. </w:t>
      </w:r>
      <w:r>
        <w:rPr>
          <w:lang w:eastAsia="ru-RU"/>
        </w:rPr>
        <w:t xml:space="preserve">На территории отсутствуют учреждения амбулаторно-поликлинической сети, спортивно-оздоровительные, досуговые комплексы. 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территориальных зонах в пределах объекта планировки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в соответствии с Генеральным планом муниципального образования города-курорта Пятигорска, утвержденным и измененным решением Думы города Пятигорска от 29 июня 2018 года № 25-27 РД находится в нескольких территориальных зонах с различным разрешенным использованием (рисунок 1)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зоны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-3 — Среднеэтажная жилая застройка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-деловые зоны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— Общественное использование объектов капитального строительства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инженерной и транспортной инфраструктур:</w:t>
      </w:r>
    </w:p>
    <w:p>
      <w:pPr>
        <w:pStyle w:val="Style4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 — Транспортно-коммунальная (инженерной инфраструктур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0024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suppressAutoHyphens w:val="true"/>
        <w:spacing w:lineRule="auto" w:line="360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i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</w:rPr>
        <w:instrText xml:space="preserve"> SEQ Рисунок \* ARABIC </w:instrText>
      </w:r>
      <w:r>
        <w:rPr>
          <w:sz w:val="24"/>
          <w:i w:val="false"/>
          <w:b w:val="false"/>
          <w:szCs w:val="24"/>
        </w:rPr>
        <w:fldChar w:fldCharType="separate"/>
      </w:r>
      <w:r>
        <w:rPr>
          <w:sz w:val="24"/>
          <w:i w:val="false"/>
          <w:b w:val="false"/>
          <w:szCs w:val="24"/>
        </w:rPr>
        <w:t>1</w:t>
      </w:r>
      <w:r>
        <w:rPr>
          <w:sz w:val="24"/>
          <w:i w:val="fals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— Схема градостроительного зонирования территории проекта план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2. Описание природно-климатических услови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  <w:t xml:space="preserve">Климат в районе подготовки ППТ умеренно – континентальный. Погода здесь более изменчивая, чем в других частях региона, благодаря доступности города прохладным ветрам с заснеженных вершин Главного Кавказского хребта. Тем не менее, лето здесь теплое, а зима сравнительно мягкая. </w:t>
      </w:r>
    </w:p>
    <w:p>
      <w:pPr>
        <w:pStyle w:val="Normal"/>
        <w:rPr/>
      </w:pPr>
      <w:r>
        <w:rPr/>
        <w:t>Средняя температура января равна -4 градусам, а средняя температура июля -+22 градуса. Среднегодовая температура в городе - +8,6 градусов.</w:t>
      </w:r>
    </w:p>
    <w:p>
      <w:pPr>
        <w:pStyle w:val="Normal"/>
        <w:rPr/>
      </w:pPr>
      <w:r>
        <w:rPr/>
        <w:t>Лето в Пятигорске почти всегда теплое, иногда даже жаркое, временами температура может достигать 35 градусов тепла. Но благодаря ветрам, дующим с гор, и невысокой влажности воздуха, жара переносится довольно легко. Тем более, что ветер усиливается именно в дневные часы (по статистике, днем ветер в 1-3 раза сильнее, чем утром и вечером). Среднее атмосферное давление в городе составляет 712 мм, что немного ниже нормы. Причем наивысшего показателя оно достигает в январе, наименьшего – в июле. Влажность воздуха также возрастает именно зимой и достигает 80%.</w:t>
      </w:r>
    </w:p>
    <w:p>
      <w:pPr>
        <w:pStyle w:val="Normal"/>
        <w:rPr/>
      </w:pPr>
      <w:r>
        <w:rPr/>
        <w:t>Количество осадков варьируется от 500 до 600 мм в год; максимальное количество осадков выпадает в июне, минимальное – в феврале.</w:t>
      </w:r>
    </w:p>
    <w:p>
      <w:pPr>
        <w:pStyle w:val="Normal"/>
        <w:rPr/>
      </w:pPr>
      <w:r>
        <w:rPr/>
        <w:t>Осень здесь довольно сухая и прохладная, с небольшим количеством осадков. Однако нередко бывают и теплые дни, когда температура может достигать +20 градусов. Первые заморозки наступают обычно только в ноябре.</w:t>
      </w:r>
    </w:p>
    <w:p>
      <w:pPr>
        <w:pStyle w:val="Normal"/>
        <w:rPr/>
      </w:pPr>
      <w:r>
        <w:rPr/>
        <w:t>Зима довольно мягкая. Самый холодный месяц – январь, средняя месячная температура ниже нуля наблюдается в декабре, январе и феврале. Количество морозных дней невелико, так же, как и количество осадков в зимний период, большая часть их приходится на теплое время. Зимняя погода держится, в среднем, около двух месяцев, в течение которых часто бывают туманы и оттепели, при которых температура может подняться до +18 градусов.</w:t>
      </w:r>
    </w:p>
    <w:p>
      <w:pPr>
        <w:pStyle w:val="Normal"/>
        <w:rPr/>
      </w:pPr>
      <w:r>
        <w:rPr/>
        <w:t>Весна часто сопровождается дождями и туманами. Резкий переход от весны к лету – характерная особенность курорта. В апреле средняя температура составляет +8 градусов, а в мае – уже +15 градусов.</w:t>
      </w:r>
    </w:p>
    <w:p>
      <w:pPr>
        <w:pStyle w:val="Normal"/>
        <w:rPr/>
      </w:pPr>
      <w:r>
        <w:rPr/>
        <w:t>Климат является благоприятным для лечения и позволяет принимать отдыхающих круглый год. Купальный сезон длится с июня до конца сентября. Количество солнечных часов в год составляет в среднем 1750. Из-за расположения в 500 метрах над уровнем моря и близости Кавказского хребта, создается особый микроклимат, способствующий оздоровлению не только благодаря минеральной воде и грязелечению, но и благодаря целебному воздух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3. Характеристика существующего состояния территор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ектируемой территории расположены: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ольное образовательное учреждение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П для дошкольного образовательного учреждения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этажная жилая застройка с прилегающей дворовой территорией, парковками, гаражами и навесами для стоянки автотранспортных средств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ые центры и магазины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очные места для торговых центров и дошкольного образовательного учреждения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мплекс зданий продуктового магазина и складских объектов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 незавершенного строительства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е жилое здание, заброшенные сараи и гаражи;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инженерной инфраструктуры.</w:t>
      </w:r>
    </w:p>
    <w:p>
      <w:pPr>
        <w:pStyle w:val="Style46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омент начала выполнения настоящей документации по планировке территории квартал застроен на 61%. Жилая застройка располагается в восточной части квартала. Существующие объекты торговли локализуются в юго-западной, центральной и в юго-восточной частях квартала. Территория частично благоустроена: имеются проезды и парковочные места, газоны, зеленые насаждения, оснащены инженерными сетями (электроснабжение, газоснабжение, водоснабжение и канализация, линии связи). В центральной части территории находится участок дошкольного образовательного учреждения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освоен частично (рисунок 3). Северо-западная и центральная части территории свободны от застройки. Северо-западная территория отличается сложным рельефом, т.к. на участке размещены строительный мусор от сноса жилых многоэтажных домов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окументами территориального планирования города-курорта Пятигорска в границах планируемой территории не предусмотрено размещение объектов федерального, регионального и местного значения, объектов необходимых для развития, а также включенных в программы комплексного развития систем коммунальной, транспортной и социальной инфраструктуры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1380" cy="45224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52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suppressAutoHyphens w:val="true"/>
        <w:spacing w:lineRule="auto" w:line="360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2 — Схема расположения проектируемого объекта на космическом снимке</w:t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робная информация о существующих земельных участках, расположенных в проектируемых границах, отображена в Таблице 2.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2-Перечень земельных участков в границах проекта планировки, границы которых уточнены</w:t>
      </w:r>
    </w:p>
    <w:tbl>
      <w:tblPr>
        <w:tblW w:w="10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483"/>
        <w:gridCol w:w="2567"/>
        <w:gridCol w:w="2186"/>
        <w:gridCol w:w="2488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атегория земель и разрешенное ис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ногоквартирный дом №45 и иными входящими в состав дома объектами недвиж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обственность, № 26:33:080138:1-26/001/2019-1 от 05.06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 ул. Школьная, дом № 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 038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32 — водопровод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 — канализация 26:33:000000:19088 — водопровод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ногоквартирным (малоэтажным) домом и иными входящими в состав дома объектами недвиж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рай Ставропольский, г. Пятигорск, ул. Школьная, 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587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щественную застройк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раелян Изабелла Вараздатовна; Собственность, № 26-26-28/058/2012-287 от 13.12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рай Ставропольский, г. Пятигорск, ул. Школьная, 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367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23:60 — магазин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ногоквартирным (малоэтажным) домом и иными входящими в состав дома объектами недвиж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рай Ставропольский, г. Пятигорск, ул. Пальмиро Тольятти, 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584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19087 — канализация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8 — водопровод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магазин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-28/045/2012-633 от 26.10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ул Школьная, 39, нежилое зд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58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магази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Гончаренко Татьяна Юрьевна; Собственность, № 26-26-28/029/2014-151 от 25.06.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Пальмиро Тольятти, 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2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8 — магазин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размещение торгового цен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 xml:space="preserve">Муниципальное образование город-курорт Пятигорск; Собственность, № 26:33:080138:21-26/001/2018-1 от 01.11.201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. Пятигорск, ул. Пальмиро Тольятти, 36-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8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: Мишиева Светлана Леонидовна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20201:208 — торговый центр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 Под существующим магазин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аханян Анжела Рубеновна; Дорошенко Оксана Анатольевна; Долевая собственность, № 26-26-28/058/2012-233 от 11.12.2012, доля в праве 1/2; Долевая собственность, № 26-26-28/058/2012-233 от 11.12.2012, доля в прав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ул Школьная, 39, стр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37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82 — магазин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6 — магазин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существующим магазин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Усатов Сергей Анатольевич; Дорошенко Оксана Анатольевна; Исаханян Кристина Аркадьевна; Исаханян Мария Аркадьевна; Долевая собственность, № 26-26-28/011/2011-277 от 04.04.2011, доля в праве 1/2; Долевая собственность, № 26-26-28/011/2011-277 от 04.04.2011, доля в праве 1/4; Долевая собственность, № 26-26-28/026/2011-190 от 26.05.2011, доля в праве 1/8; Долевая собственность, № 26-26-28/026/2011-190 от 26.05.2011, доля в праве 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ул Школьная, 39, стр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0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 xml:space="preserve">26:33:080138:35 —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7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для размещения скла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-28/058/2012-473 от 24.12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Школьная, 3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741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: Усатов Сергей Анатольевич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9 — объект незавершенного строительств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7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для размещения дошкольного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муниципальное бюджетное дошкольное образовательное учреждение детский сад № 23 "Светлячок"; Собственность, № 26-26-28/009/2013-868 от 07.06.2013; Постоянное (бессрочное) пользование, № 26-26/028-26/028/201/2015-4298/1 от 26.03.2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город-курорт Пятигорск, город Пятигорск, улица Пальмиро Тольятти, 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0 0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 — канализация, 26:33:080138:187 — детский сад, 26:33:000000:19088 — водопровод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9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енных пунктов; для объектов жилой застрой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город Пятигорск, улица Спортив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899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учтенный, актуальные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769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ом уличной сети города - улица Спортив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-28/025/2014-703 от 21.07.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Спортив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689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В пределах проектируемых границ 390 кв.м.;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882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ом уличной сети города-улица Школь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-26/028-26/028/200/2015-1150/1 от 03.02.2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Шко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56 35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пределах проектируемых границ 77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224 — водопровод, 26:33:000000:19137 — канализация, 26:33:000000:19143 — водопровод, 26:33:000000:19088 — водопровод, 26:33:000000:18892 — ул. Школьная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4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Среднеэтажная жилая застрой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:33:000000:19747-26/001/2019-1 от 28.06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город Пятигорск, улица Пальмиро Тольят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1 01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пределах проектируемых границ 1 472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 территории ЗУ числятся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32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8 — водопровод, 26:33:000000:19087 — канализация, 26:33:000000:19089 — канализация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6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ом уличной сети города - улица Пальмиро Тольят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Собственность, № 26:33:000000:19767-26/001/2019-1 от 10.07.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город Пятигорск, улица Пальмиро Тольят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74 87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пределах проектируемых границ 2 45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 — канализация,  26:33:000000:19088 — водопровод,  26:33:000000:19312 — канализация</w:t>
            </w:r>
          </w:p>
        </w:tc>
      </w:tr>
    </w:tbl>
    <w:p>
      <w:pPr>
        <w:pStyle w:val="Normal"/>
        <w:spacing w:lineRule="auto" w:line="240"/>
        <w:ind w:left="0" w:right="284" w:hanging="0"/>
        <w:jc w:val="center"/>
        <w:rPr/>
      </w:pPr>
      <w:r>
        <w:rPr/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Сведения о земельных участках, для которых не проводилось межевание представлены в таблице </w:t>
      </w:r>
      <w:r>
        <w:rPr>
          <w:rFonts w:eastAsia="Calibri"/>
          <w:bCs/>
        </w:rPr>
        <w:t>3</w:t>
      </w:r>
      <w:r>
        <w:rPr>
          <w:rFonts w:eastAsia="Calibri" w:cs="Arial" w:ascii="Arial" w:hAnsi="Arial"/>
          <w:bCs/>
        </w:rPr>
        <w:t>.</w:t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3 — Перечень земельных участков в границах проекта планировки,</w:t>
        <w:br/>
        <w:t>границы которых не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8"/>
        <w:gridCol w:w="2527"/>
        <w:gridCol w:w="2796"/>
        <w:gridCol w:w="1993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Категория земель и разрешенное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 ул. Школьная, дом 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4 788 кв.м.;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2 594 кв.м.;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 212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жилую застрой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 212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объекты транспорта Автомобильн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край Ставропольский, г. Пятигорск,, ул. Пальмиро Тольятти, дом 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8 кв.м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тус актуальные, ранее учт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Земли населённых пунктов; под строительство индивидуального жилого д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очтовый адрес ориентира: Ставропольский край, г Пятигорск, в районе пересечения ул. П. Тольятти и ул. Спортивной, земельный участок N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000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в аренде: Левшин В. Т.</w:t>
            </w:r>
          </w:p>
        </w:tc>
      </w:tr>
    </w:tbl>
    <w:p>
      <w:pPr>
        <w:pStyle w:val="Style45"/>
        <w:spacing w:lineRule="auto" w:line="360" w:before="0" w:after="280"/>
        <w:ind w:left="284" w:right="284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5"/>
        <w:spacing w:lineRule="auto" w:line="360" w:before="0" w:after="280"/>
        <w:ind w:left="284" w:right="284"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Также на представленной территории располагаются и объекты капитального строительства, некоторые из которых имеют уточненные границы. Подробная информация, относительно зданий и сооружений приведена в Таблице 4.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4 — Перечень площадных зданий и сооружений</w:t>
        <w:br/>
        <w:t>в границах проекта планировки, границы которых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71"/>
        <w:gridCol w:w="2379"/>
        <w:gridCol w:w="2197"/>
        <w:gridCol w:w="2356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значение и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Дошкольное общеобразовательное учреждение на 280 мест (позиция 1 по генплану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муниципальное бюджетное дошкольное образовательное учреждение детский сад № 23 "Светлячок"; Собственность, № 26-26/028-26/028/008/2015-541/1 от 24.03.2015; Оперативное управление, № 26-26/028-26/028/201/2015-4063/1 от 25.03.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. Пятигорск, ул. Пальмиро Тольятти, 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 680,4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71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3 эт., в т.ч. 1 подз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Гончаренко Татьяна Юрьевна; Собственность, № 26-26/028-26/028/203/2015-5931/1 от 13.11.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 Пятигорск, улица Пальмиро Тольятти, дом 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1 18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 у ООО "Артмарк", ИНН: 2627023811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9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2 эт., в т.ч. 1 подз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9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; 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Усатов Сергей Анатольевич; Собственность, № 26:33:080138:189-26/018/2018-1 от 11.07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Школьная, 39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00,1 кв.м. (застройки)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70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оцент готовности 16 %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нформация о зданиях, которые не имеют уточненных границ представлена в таблице 5.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5 — Перечень площадных зданий и сооружений</w:t>
        <w:br/>
        <w:t>в границах проекта планировки, границы которых не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7"/>
        <w:gridCol w:w="2503"/>
        <w:gridCol w:w="2300"/>
        <w:gridCol w:w="250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азначение и 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63,4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6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36 г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2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29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89,5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60 г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; водопров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9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0 эт, в т.ч. 1 подз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скл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рошенко Оксана Анатольевна долевая собственность, № 26-26-28/026/2010-048 от 07.04.2010, доля в праве 1/4; Усатов Сергей Анатольевич долевая собственность, № 26-26-28/026/2010-048 от 07.04.2010, доля в праве 1/2; Исаханян Кристина Аркадьевна долевая собственность, № 26-26-28/026/2011-189 от 26.05.2011, доля в праве 1/8; Исаханян Мария Аркадьевна долевая собственность, № 26-26-28/026/2011-189 от 26.05.2011, доля в праве 1/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39, корп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00,7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4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д 39 стр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39,8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3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, в т.ч. 1 подз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ногоквартирный дом; многоквартирный 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Пальмиро Тольятти, д 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810,3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8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35 г.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2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 xml:space="preserve">Общество с ограниченной ответственностью "Легенда", ИНН: 2632044091 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обственность, № 26-01/33-8/199987 от 18.10.19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Школьная, дом 39, квартира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37,6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6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рест: Регистрация ареста имущества, принадлежащего должнику ООО "ЛЕГЕНДА"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саханян Анжела Рубеновна долевая собственность, № 26-26-28/058/2012-232 от 11.12.2012, доля в праве 1/2; Дорошенко Оксана Анатольевна долевая собственность, № 26-26-28/058/2012-232 от 11.12.2012, доля в праве 1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, 39, строен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37,6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В аренде: Общество с ограниченной ответственностью "Легенда КМВ", ИНН: 2632095314 и МАГ-ТРЕЙДИНВЕСТ, ИНН: 2632813879; Общество с ограниченной ответственностью "Легенда КМВ", ИНН: 2632095314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23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183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ежилое здание; магаз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рошенко Оксана Анатольевна Собственность, № 26-26/028-26/028/305/2016-5387/2 от 30.12.20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Школьная, дом 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46,6 кв.м.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, ранее учтен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6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этажность: 1 эт в тч 1 подз.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зоне проектирования находятся линейные объекты (сооружения), стоящие на государственной кадастровом учете, это оси автомобильных дорог и коммуникации (таблица 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6 — Перечень линейных сооружений</w:t>
        <w:br/>
        <w:t>в границах проекта планировки, границы которых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9"/>
        <w:gridCol w:w="2594"/>
        <w:gridCol w:w="2177"/>
        <w:gridCol w:w="2519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Назначение и 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авообладатель и вид пра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ротяженность, комментар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869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ное сооружение (автомобильная дорога, улица Спортивная); 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-26/028-26/028/202/2015-9479/1 от 20.01.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Спортив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493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7203 — под коммуникации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7699 — ул. Спортив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889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иное сооружение (автомобильная дорога, улица Школьная); 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-26/028-26/028/202/2015-8599/1 от 13.11.20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ул Шко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167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18823 — ул. Школьная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29:000000:11460 — ул. Школь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2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 Сооружения коммунального хозяйства; газопровод низкого д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; муниципальное бюджетное дошкольное образовательное учреждение детский сад № 23 "Светлячок" Собственность, № 26:33:000000:19720-26/001/2018-1 от 09.06.2018; Оперативное управление, № 26:33:000000:19720-26/001/2019-2 от 22.05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ород Пятигорск, улица Пальмиро Тольятти, в районе дома 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375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00000:19007 — улица Пальмиро Тольятти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204:162 — (ГРП-14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77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—</w:t>
            </w:r>
            <w:r>
              <w:rPr/>
              <w:t>; иное сооружение (автомобильная дорога, улица Пальмиро Тольятти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ая собственность № 26:33:000000:19775-26/001/2019-1  от 25.07.2019  (собственность муниципальных образован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Российская Федерация, Ставропольский край, г. Пятигорск, ул. Пальмиро Тольят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 373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год постройки: 1993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кже имеются линейные сооружения, которые не имеют уточненных границ (таблица 7).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7 — Перечень линейных сооружений</w:t>
        <w:br/>
        <w:t>в границах проекта планировки, границы которых не уточнен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41"/>
        <w:gridCol w:w="2642"/>
        <w:gridCol w:w="2195"/>
        <w:gridCol w:w="242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значение и 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Правообладатель</w:t>
            </w:r>
            <w:r>
              <w:rPr>
                <w:lang w:val="en-US"/>
              </w:rPr>
              <w:t xml:space="preserve"> </w:t>
            </w:r>
            <w:r>
              <w:rPr/>
              <w:t>и вид пра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рес по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Протяженность, комментар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3. сооружения канализации; канализационный выпу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:33:000000:19087-26/001/2018-2 от 11.07.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в пределах улиц Пальмиро Тольятти, Ермолова и Спортив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957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26:33:080138:1 — под многоквартирный дом №45,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80138:8 — под многоквартирным (малоэтажным домом, 26:33:080138:171 — детский са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08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 сооружения коммунального хозяйства; водопроводный вв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:33:000000:19088-26/018/2017-2 от 19.09.2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 Пятигорск, в пределах улиц Пальмиро Тольятти, Ермолова и Спортивн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745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находится на ЗУ: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 xml:space="preserve">26:33:080138:1 — под многоквартирный дом №45, 26:33:080138:171 — детский сад, 26:33:080138:8 — под многоквартирным (малоэтажным домом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26:33:000000:193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284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10.3. сооружения канализации; канализационный выпу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Муниципальное образование город-курорт Пятигорск Собственность, № 26:33:000000:19300-26/018/2017-2 от 01.12.2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  <w:t>Ставропольский край, г. Пятигорск, в районе улиц Ермолова, Кооперативная и Делегатск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901 м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статус актуальные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/>
              <w:t>год постройки: 1977 г.</w:t>
            </w:r>
          </w:p>
          <w:p>
            <w:pPr>
              <w:pStyle w:val="Normal"/>
              <w:spacing w:lineRule="auto" w:line="240" w:before="0" w:after="120"/>
              <w:ind w:left="0"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1.4.  Планировочные ограничения (зоны с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,Bold;Arial" w:hAnsi="Arial,Bold;Arial" w:eastAsia="Times New Roman" w:cs="Arial,Bold;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,Bold;Arial" w:ascii="Arial,Bold;Arial" w:hAnsi="Arial,Bold;Arial"/>
          <w:b/>
          <w:bCs/>
          <w:sz w:val="26"/>
          <w:szCs w:val="26"/>
          <w:lang w:eastAsia="ru-RU"/>
        </w:rPr>
        <w:t>особыми условиями использования территории)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Ф в состав зон с особым использованием территории входят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территории, зоны затопления, подтопления,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Ф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ая территория расположена в западной части города Пятигорска, во второй зоне санитарной охраны города-курорта Пятигорска, на территории которой согласно Постановлению Правительства РФ от 7 декабря 1996 г. № 1425 «Об утверждении Положения об округах санитарной и горно-санитарной охраны лечебно-оздоровительных местностей и курортов федерального значения»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, занятая проектируемым объектом свободна от объектов культурного наследия. В связи с этим, отсутствует необходимость в подготовке Схемы границ территорий объектов культурного наследия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оектируемого участка водоохранные зоны отсутствуют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круг квартала на территории улиц располагается охранная зона инженерных коммуникаций «Граница охранной зоны подводящего газопровода высокого и среднего давления и распределительные гадопроводы высокого, среднего и низкого давления с ШГРП №105 по ул. Братская» (таблица 9). Подводящие газопроводы находятся в охранной зоне «Распределительные газопроводы среднего и низкого давления, вводы и вводные газопроводы с газовым колодцем низкого давления ГК№ 613 по пер. Надречный 11»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сточной части проектируемого квартала на территории многоэтажной застройки располагается охранная зона «Охранная зона электросетевого комплекса №8 от питающего центра "Тяговая-307". Участки: ТП 71-ТП 252, ТП 252-ТП 534, ТП 252-ТП 307, ТП 307-ТП 397, ТП 71-ТП 186 (до опоры ВЛ)»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Times New Roman" w:cs="Arial"/>
          <w:b/>
          <w:b/>
          <w:bCs/>
          <w:sz w:val="26"/>
          <w:szCs w:val="26"/>
          <w:lang w:eastAsia="ru-RU"/>
        </w:rPr>
      </w:pPr>
      <w:r>
        <w:rPr>
          <w:rFonts w:cs="Arial"/>
          <w:szCs w:val="24"/>
        </w:rPr>
        <w:t>Другие границы охранных зон объектов электросетевого хозяйства отсутствуют.</w:t>
      </w:r>
    </w:p>
    <w:p>
      <w:pPr>
        <w:pStyle w:val="Heading1"/>
        <w:keepNext w:val="false"/>
        <w:keepLines w:val="false"/>
        <w:numPr>
          <w:ilvl w:val="0"/>
          <w:numId w:val="8"/>
        </w:numPr>
        <w:tabs>
          <w:tab w:val="clear" w:pos="709"/>
          <w:tab w:val="left" w:pos="2520" w:leader="none"/>
        </w:tabs>
        <w:jc w:val="both"/>
        <w:rPr>
          <w:color w:val="000000"/>
          <w:lang w:val="ru-RU"/>
        </w:rPr>
      </w:pPr>
      <w:r>
        <w:rPr>
          <w:color w:val="000000"/>
        </w:rPr>
        <w:t>Обоснование определения границ зон планируемого размещения объектов капитального строительства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параметры разрешенного строительства для выше перечисленных зон, установленные Правилами землепользования и застройки муниципального образования города-курорта Пятигорска, утвержденные постановлением администрации города-курорта пятигорска от 11.09.2021г № 4244 в границах которых располагается проектируемая территория, представлены ниже.</w:t>
      </w:r>
    </w:p>
    <w:p>
      <w:pPr>
        <w:pStyle w:val="Heading4"/>
        <w:ind w:left="0" w:right="284" w:firstLine="709"/>
        <w:rPr>
          <w:rFonts w:cs="Arial"/>
          <w:szCs w:val="24"/>
        </w:rPr>
      </w:pPr>
      <w:r>
        <w:rPr>
          <w:rFonts w:cs="Arial"/>
          <w:szCs w:val="24"/>
        </w:rPr>
        <w:t>Зоны жилой застройки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 и сооруже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ектируемой территории большую часть занимает зона среднеэтажной жилой застройки («Ж-3»).</w:t>
      </w:r>
    </w:p>
    <w:p>
      <w:pPr>
        <w:pStyle w:val="Style4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оне «Ж-3» среднеэтажной жилой застройки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Style4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bookmarkStart w:id="3" w:name="_Hlk116906131"/>
      <w:r>
        <w:rPr>
          <w:rFonts w:cs="Arial"/>
          <w:b w:val="false"/>
          <w:sz w:val="24"/>
        </w:rPr>
        <w:t>Таблица 8 — Градостроительные регламенты зоны Ж-3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szCs w:val="24"/>
                <w:lang w:eastAsia="ar-SA"/>
              </w:rPr>
            </w:pPr>
            <w:r>
              <w:rPr>
                <w:rFonts w:eastAsia="Times New Roman" w:cs="Arial"/>
                <w:sz w:val="22"/>
                <w:szCs w:val="24"/>
                <w:lang w:eastAsia="ar-S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szCs w:val="24"/>
                <w:lang w:eastAsia="ar-SA"/>
              </w:rPr>
            </w:pPr>
            <w:r>
              <w:rPr>
                <w:rFonts w:eastAsia="Times New Roman" w:cs="Arial"/>
                <w:sz w:val="22"/>
                <w:szCs w:val="24"/>
                <w:lang w:eastAsia="ar-S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многоквартирных домов этажностью не выше восьми этажей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4" w:name="P736"/>
            <w:bookmarkEnd w:id="4"/>
            <w:r>
              <w:rPr>
                <w:rFonts w:eastAsia="Times New Roman" w:cs="Arial"/>
                <w:sz w:val="22"/>
                <w:lang w:eastAsia="ru-RU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Хранение автотранспор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579">
              <w:r>
                <w:rPr>
                  <w:rStyle w:val="InternetLink"/>
                  <w:rFonts w:eastAsia="Times New Roman" w:cs="Arial"/>
                  <w:sz w:val="22"/>
                  <w:lang w:eastAsia="ar-SA"/>
                </w:rPr>
                <w:t>кодами 2.7.2, 4.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5" w:name="P739"/>
            <w:bookmarkEnd w:id="5"/>
            <w:r>
              <w:rPr>
                <w:rFonts w:eastAsia="Times New Roman" w:cs="Arial"/>
                <w:sz w:val="22"/>
                <w:lang w:eastAsia="ru-RU"/>
              </w:rPr>
              <w:t>2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6" w:name="P742"/>
            <w:bookmarkEnd w:id="6"/>
            <w:r>
              <w:rPr>
                <w:rFonts w:eastAsia="Times New Roman" w:cs="Arial"/>
                <w:sz w:val="22"/>
                <w:lang w:eastAsia="ru-RU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7" w:name="P745"/>
            <w:bookmarkEnd w:id="7"/>
            <w:r>
              <w:rPr>
                <w:rFonts w:eastAsia="Times New Roman" w:cs="Arial"/>
                <w:sz w:val="22"/>
                <w:lang w:eastAsia="ru-RU"/>
              </w:rPr>
              <w:t>3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социальной помощи населен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8" w:name="P748"/>
            <w:bookmarkEnd w:id="8"/>
            <w:r>
              <w:rPr>
                <w:rFonts w:eastAsia="Times New Roman" w:cs="Arial"/>
                <w:sz w:val="22"/>
                <w:lang w:eastAsia="ru-RU"/>
              </w:rPr>
              <w:t>3.2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услуг связ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9" w:name="P751"/>
            <w:bookmarkEnd w:id="9"/>
            <w:r>
              <w:rPr>
                <w:rFonts w:eastAsia="Times New Roman" w:cs="Arial"/>
                <w:sz w:val="22"/>
                <w:lang w:eastAsia="ru-RU"/>
              </w:rPr>
              <w:t>3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жи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784">
              <w:r>
                <w:rPr>
                  <w:rStyle w:val="InternetLink"/>
                  <w:rFonts w:eastAsia="Times New Roman" w:cs="Arial"/>
                  <w:sz w:val="22"/>
                  <w:lang w:eastAsia="ru-RU"/>
                </w:rPr>
                <w:t>кодом 4.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0" w:name="P754"/>
            <w:bookmarkEnd w:id="10"/>
            <w:r>
              <w:rPr>
                <w:rFonts w:eastAsia="Times New Roman" w:cs="Arial"/>
                <w:sz w:val="22"/>
                <w:lang w:eastAsia="ru-RU"/>
              </w:rPr>
              <w:t>3.2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ытов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1" w:name="P757"/>
            <w:bookmarkEnd w:id="11"/>
            <w:r>
              <w:rPr>
                <w:rFonts w:eastAsia="Times New Roman" w:cs="Arial"/>
                <w:sz w:val="22"/>
                <w:lang w:eastAsia="ru-RU"/>
              </w:rPr>
              <w:t>3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2" w:name="P760"/>
            <w:bookmarkEnd w:id="12"/>
            <w:r>
              <w:rPr>
                <w:rFonts w:eastAsia="Times New Roman" w:cs="Arial"/>
                <w:sz w:val="22"/>
                <w:lang w:eastAsia="ru-RU"/>
              </w:rPr>
              <w:t>3.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3" w:name="P763"/>
            <w:bookmarkEnd w:id="13"/>
            <w:r>
              <w:rPr>
                <w:rFonts w:eastAsia="Times New Roman" w:cs="Arial"/>
                <w:sz w:val="22"/>
                <w:lang w:eastAsia="ru-RU"/>
              </w:rPr>
              <w:t>3.5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4" w:name="P766"/>
            <w:bookmarkEnd w:id="14"/>
            <w:r>
              <w:rPr>
                <w:rFonts w:eastAsia="Times New Roman" w:cs="Arial"/>
                <w:sz w:val="22"/>
                <w:lang w:eastAsia="ru-RU"/>
              </w:rPr>
              <w:t>3.6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ударственн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5" w:name="P769"/>
            <w:bookmarkEnd w:id="15"/>
            <w:r>
              <w:rPr>
                <w:rFonts w:eastAsia="Times New Roman" w:cs="Arial"/>
                <w:sz w:val="22"/>
                <w:lang w:eastAsia="ru-RU"/>
              </w:rPr>
              <w:t>3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елов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6" w:name="P772"/>
            <w:bookmarkEnd w:id="16"/>
            <w:r>
              <w:rPr>
                <w:rFonts w:eastAsia="Times New Roman" w:cs="Arial"/>
                <w:sz w:val="22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гази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7" w:name="P775"/>
            <w:bookmarkEnd w:id="17"/>
            <w:r>
              <w:rPr>
                <w:rFonts w:eastAsia="Times New Roman" w:cs="Arial"/>
                <w:sz w:val="22"/>
                <w:lang w:eastAsia="ru-RU"/>
              </w:rPr>
              <w:t>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анковская и страхов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8" w:name="P778"/>
            <w:bookmarkEnd w:id="18"/>
            <w:r>
              <w:rPr>
                <w:rFonts w:eastAsia="Times New Roman" w:cs="Arial"/>
                <w:sz w:val="22"/>
                <w:lang w:eastAsia="ru-RU"/>
              </w:rPr>
              <w:t>4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ственное пит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19" w:name="P781"/>
            <w:bookmarkEnd w:id="19"/>
            <w:r>
              <w:rPr>
                <w:rFonts w:eastAsia="Times New Roman" w:cs="Arial"/>
                <w:sz w:val="22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тинич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гост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0" w:name="P784"/>
            <w:bookmarkEnd w:id="20"/>
            <w:r>
              <w:rPr>
                <w:rFonts w:eastAsia="Times New Roman" w:cs="Arial"/>
                <w:sz w:val="22"/>
                <w:lang w:eastAsia="ru-RU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влекательные мероприя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1" w:name="P787"/>
            <w:bookmarkEnd w:id="21"/>
            <w:r>
              <w:rPr>
                <w:rFonts w:eastAsia="Times New Roman" w:cs="Arial"/>
                <w:sz w:val="22"/>
                <w:lang w:eastAsia="ru-RU"/>
              </w:rPr>
              <w:t>4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2" w:name="P793"/>
            <w:bookmarkEnd w:id="22"/>
            <w:r>
              <w:rPr>
                <w:rFonts w:eastAsia="Times New Roman" w:cs="Arial"/>
                <w:sz w:val="22"/>
                <w:lang w:eastAsia="ru-RU"/>
              </w:rPr>
              <w:t>5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малоэтажных многоквартирных домов (многоквартирные дома высотой до 4 этажей, включая мансардный)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3" w:name="P797"/>
            <w:bookmarkEnd w:id="23"/>
            <w:r>
              <w:rPr>
                <w:rFonts w:eastAsia="Times New Roman" w:cs="Arial"/>
                <w:sz w:val="22"/>
                <w:lang w:eastAsia="ru-RU"/>
              </w:rPr>
              <w:t>2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многоквартирных домов этажностью девять этажей и выше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4" w:name="P803"/>
            <w:bookmarkEnd w:id="24"/>
            <w:r>
              <w:rPr>
                <w:rFonts w:eastAsia="Times New Roman" w:cs="Arial"/>
                <w:sz w:val="22"/>
                <w:lang w:eastAsia="ru-RU"/>
              </w:rPr>
              <w:t>2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5" w:name="P806"/>
            <w:bookmarkEnd w:id="25"/>
            <w:r>
              <w:rPr>
                <w:rFonts w:eastAsia="Times New Roman" w:cs="Arial"/>
                <w:sz w:val="22"/>
                <w:lang w:eastAsia="ru-RU"/>
              </w:rPr>
              <w:t>3.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уществление религиозных обряд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6" w:name="P812"/>
            <w:bookmarkEnd w:id="26"/>
            <w:r>
              <w:rPr>
                <w:rFonts w:eastAsia="Times New Roman" w:cs="Arial"/>
                <w:sz w:val="22"/>
                <w:lang w:eastAsia="ru-RU"/>
              </w:rPr>
              <w:t>3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7" w:name="P818"/>
            <w:bookmarkEnd w:id="27"/>
            <w:r>
              <w:rPr>
                <w:rFonts w:eastAsia="Times New Roman" w:cs="Arial"/>
                <w:sz w:val="22"/>
                <w:lang w:eastAsia="ru-RU"/>
              </w:rPr>
              <w:t>3.1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Историко-культу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8" w:name="P821"/>
            <w:bookmarkEnd w:id="28"/>
            <w:r>
              <w:rPr>
                <w:rFonts w:eastAsia="Times New Roman" w:cs="Arial"/>
                <w:sz w:val="22"/>
                <w:lang w:eastAsia="ru-RU"/>
              </w:rPr>
              <w:t>9.3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29" w:name="P825"/>
            <w:bookmarkEnd w:id="29"/>
            <w:r>
              <w:rPr>
                <w:rFonts w:eastAsia="Times New Roman" w:cs="Arial"/>
                <w:sz w:val="22"/>
                <w:lang w:eastAsia="ru-RU"/>
              </w:rPr>
              <w:t>2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Благоустройство и озеленение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0" w:name="P831"/>
            <w:bookmarkEnd w:id="30"/>
            <w:r>
              <w:rPr>
                <w:rFonts w:eastAsia="Times New Roman" w:cs="Arial"/>
                <w:sz w:val="22"/>
                <w:lang w:eastAsia="ru-RU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1" w:name="P834"/>
            <w:bookmarkEnd w:id="31"/>
            <w:r>
              <w:rPr>
                <w:rFonts w:eastAsia="Times New Roman" w:cs="Arial"/>
                <w:sz w:val="22"/>
                <w:lang w:eastAsia="ru-RU"/>
              </w:rPr>
              <w:t>2.6</w:t>
            </w:r>
          </w:p>
        </w:tc>
      </w:tr>
    </w:tbl>
    <w:p>
      <w:pPr>
        <w:pStyle w:val="Style41"/>
        <w:keepNext w:val="true"/>
        <w:spacing w:lineRule="auto" w:line="360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ые (минимальные и (или) максимальные) размеры земель-ных участков и предельные параметры разрешенного строительства, ре-конструкции объектов капитального строительства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ые минимальные и максимальные размеры земельных участков для объектов условно разрешенного вида использования – не подлежа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5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6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подземных гаражей и автостоянок – не подлежи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стальных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1.1 – 6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2.6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6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е подземных гаражей и автостоянок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7.1 – 3 м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2.5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максимальное количество этажей – 8 надземных этажей; 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минимальное количество этажей – 5 надземных этажей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ами 3.5.1, 5.1.2 – 4 надземных этажа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ами 2.7.1, 4.9.2 – не подлежит установлению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ом 2.1.1 – 4 надземных этажей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6: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максимальное количество этажей – 16 надземных этажей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минимальное количество этажей – 9 надземных этажей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 xml:space="preserve">для объектов с кодами 3.4.2, 3.7.1, 3.10.1, 9,3 – не подлежит установлению. 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ами 2.7.1, 3.1.1, 4.9.2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1.2, 3.2.2, 3.2.3, 3.2.4, 3.3, 3.4.1, 3.5.1, 3.6.1, 3.8.1 – 50 %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5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50 %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размещения подземных гаражей и автостоянок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4.1, 4.4, 4.5, 4.6, 4.7, 4.8.1, 5.1.2 – 60 %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объектов с кодами 2.1.1, 2.3, 3.4.2, 3.10.1 – 50 %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2.6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50%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для размещение подземных гаражей и автостоянок – не подлежит установлению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7.1 – 70 %;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9.3 – не подлежит установлению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1)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2) постановлением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-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законодательством Российской Федерации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(в ред. постановлений от 13.04.2022 № 1156, от 29.08.2022 № 3305)</w:t>
      </w:r>
    </w:p>
    <w:p>
      <w:pPr>
        <w:pStyle w:val="Heading4"/>
        <w:ind w:left="0" w:right="284" w:firstLine="709"/>
        <w:rPr>
          <w:szCs w:val="24"/>
        </w:rPr>
      </w:pPr>
      <w:r>
        <w:rPr>
          <w:szCs w:val="24"/>
        </w:rPr>
        <w:t>Зоны общественно-деловы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Зоны общественно-деловые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Данные зоны предназначены для размещения объектов капитального строительства в целях обеспечения удовлетворения бытовых, социальных и духовных потребностей человек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Вторую по площади на проектируемой территории занимает зона общественного использования объектов капитального строительств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Для зоны «Ос» Общественное использование объектов капитального строительства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Style47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9 — Градостроительные регламенты для зоны «Ос»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Хранение автотранспор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579">
              <w:r>
                <w:rPr>
                  <w:rStyle w:val="InternetLink"/>
                  <w:rFonts w:eastAsia="Times New Roman" w:cs="Arial"/>
                  <w:sz w:val="22"/>
                  <w:lang w:eastAsia="ar-SA"/>
                </w:rPr>
                <w:t>кодами 2.7.2, 4.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2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2" w:name="P1349"/>
            <w:bookmarkEnd w:id="32"/>
            <w:r>
              <w:rPr>
                <w:rFonts w:eastAsia="Times New Roman" w:cs="Arial"/>
                <w:sz w:val="22"/>
                <w:lang w:eastAsia="ru-RU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ома социаль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социальной помощи населен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казание услуг связ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жи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1400">
              <w:r>
                <w:rPr>
                  <w:rStyle w:val="InternetLink"/>
                  <w:rFonts w:eastAsia="Times New Roman" w:cs="Arial"/>
                  <w:sz w:val="22"/>
                  <w:lang w:eastAsia="ru-RU"/>
                </w:rPr>
                <w:t>кодом 4.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2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ытов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едицинские организации особого назнач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анатомической экспертизы (мор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5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5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6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ударственн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1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Гостинич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гост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3" w:name="P1400"/>
            <w:bookmarkEnd w:id="33"/>
            <w:r>
              <w:rPr>
                <w:rFonts w:eastAsia="Times New Roman" w:cs="Arial"/>
                <w:sz w:val="22"/>
                <w:lang w:eastAsia="ru-RU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cs="Arial"/>
                <w:sz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5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5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анато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9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exact" w:line="32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exact" w:line="320" w:before="0" w:after="0"/>
              <w:ind w:left="0" w:right="0" w:hanging="28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1080" w:leader="none"/>
              </w:tabs>
              <w:overflowPunct w:val="false"/>
              <w:autoSpaceDE w:val="false"/>
              <w:spacing w:lineRule="exact" w:line="320" w:before="0" w:after="0"/>
              <w:ind w:left="0" w:right="0" w:firstLine="29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уществление религиозных обряд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3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елов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949">
              <w:r>
                <w:rPr>
                  <w:rStyle w:val="InternetLink"/>
                  <w:rFonts w:eastAsia="Times New Roman" w:cs="Arial"/>
                  <w:sz w:val="22"/>
                  <w:lang w:eastAsia="ar-SA"/>
                </w:rPr>
                <w:t>кодами 4.5</w:t>
              </w:r>
            </w:hyperlink>
            <w:r>
              <w:rPr>
                <w:rFonts w:eastAsia="Times New Roman" w:cs="Arial"/>
                <w:sz w:val="22"/>
                <w:lang w:eastAsia="ar-SA"/>
              </w:rPr>
              <w:t>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ын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Магази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анковская и страхов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4" w:name="P1422"/>
            <w:bookmarkEnd w:id="34"/>
            <w:r>
              <w:rPr>
                <w:rFonts w:eastAsia="Times New Roman" w:cs="Arial"/>
                <w:sz w:val="22"/>
                <w:lang w:eastAsia="ru-RU"/>
              </w:rPr>
              <w:t>4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бщественное пит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влекательные мероприя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Историко-культу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9.3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инимальные отступы от границ земельных участков для объектов условного вида разрешенного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3.7.1 – 3 м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1.1, 5.1.1, 4.9.2, 12.0.2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для объектов с кодами 3.5.1, 5.1.2 – 4 надземных этажа; 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4.7 – 6 надземных этажей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ами 3.7.1, 9.3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ов с кодом 4.3 – 2 надземных этажа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условно разрешенного вида использования –              8 надземных этажей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для объектов с </w:t>
      </w:r>
      <w:hyperlink w:anchor="P1090">
        <w:r>
          <w:rPr>
            <w:rStyle w:val="InternetLink"/>
            <w:rFonts w:cs="Arial"/>
            <w:szCs w:val="24"/>
          </w:rPr>
          <w:t>кодами 2.7.1</w:t>
        </w:r>
      </w:hyperlink>
      <w:r>
        <w:rPr>
          <w:rFonts w:cs="Arial"/>
          <w:szCs w:val="24"/>
        </w:rPr>
        <w:t>, 3.1.1, 4.9.2, 5.1.1, 12.0.2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аксимальный процент застройки для остальных объектов основного вида разрешенного использования – 50 %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а с кодом 3.7.1 – 70%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бъекта с кодом 4.9 – не подлежит установлению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для остальных объектов условно разрешенного вида использования –            60 %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1) Федеральным </w:t>
      </w:r>
      <w:hyperlink r:id="rId16">
        <w:r>
          <w:rPr>
            <w:rStyle w:val="InternetLink"/>
            <w:rFonts w:cs="Arial"/>
            <w:szCs w:val="24"/>
          </w:rPr>
          <w:t>законом</w:t>
        </w:r>
      </w:hyperlink>
      <w:r>
        <w:rPr>
          <w:rFonts w:cs="Arial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2) </w:t>
      </w:r>
      <w:hyperlink r:id="rId17">
        <w:r>
          <w:rPr>
            <w:rStyle w:val="InternetLink"/>
            <w:rFonts w:cs="Arial"/>
            <w:szCs w:val="24"/>
          </w:rPr>
          <w:t>постановлением</w:t>
        </w:r>
      </w:hyperlink>
      <w:r>
        <w:rPr>
          <w:rFonts w:cs="Arial"/>
          <w:szCs w:val="24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8">
        <w:r>
          <w:rPr>
            <w:rStyle w:val="InternetLink"/>
            <w:rFonts w:cs="Arial"/>
            <w:szCs w:val="24"/>
          </w:rPr>
          <w:t>приказом</w:t>
        </w:r>
      </w:hyperlink>
      <w:r>
        <w:rPr>
          <w:rFonts w:cs="Arial"/>
          <w:szCs w:val="24"/>
        </w:rPr>
        <w:t xml:space="preserve"> министра культуры Ставропольского края от 18 апреля 2003 года № 42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</w:t>
      </w:r>
      <w:hyperlink r:id="rId19">
        <w:r>
          <w:rPr>
            <w:rStyle w:val="InternetLink"/>
            <w:rFonts w:cs="Arial"/>
            <w:szCs w:val="24"/>
          </w:rPr>
          <w:t>законодательством</w:t>
        </w:r>
      </w:hyperlink>
      <w:r>
        <w:rPr>
          <w:rFonts w:cs="Arial"/>
          <w:szCs w:val="24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(в ред. постановления от 13.04.2022 № 1156)</w:t>
      </w:r>
    </w:p>
    <w:p>
      <w:pPr>
        <w:pStyle w:val="Heading4"/>
        <w:ind w:left="0" w:right="284" w:firstLine="709"/>
        <w:rPr>
          <w:rFonts w:cs="Arial"/>
        </w:rPr>
      </w:pPr>
      <w:r>
        <w:rPr>
          <w:rFonts w:cs="Arial"/>
        </w:rPr>
        <w:t>Зоны транспорта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Зоны инженерной и транспортной инфраструктур 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Проектируемую территорию окружает улично-дорожная сеть, которая относится к зоне транспортно-коммунальной «ТК»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Для зоны «ТК» транспортно-коммунальной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10 — Градостроительные регламенты для зоны «ТК»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0" w:right="0" w:hanging="28"/>
              <w:jc w:val="center"/>
              <w:rPr>
                <w:rFonts w:eastAsia="Times New Roman" w:cs="Arial"/>
                <w:sz w:val="22"/>
                <w:lang w:eastAsia="ar-SA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bookmarkStart w:id="35" w:name="P1805"/>
            <w:bookmarkEnd w:id="35"/>
            <w:r>
              <w:rPr>
                <w:rFonts w:eastAsia="Times New Roman" w:cs="Arial"/>
                <w:sz w:val="22"/>
                <w:lang w:eastAsia="ru-RU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Энергети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6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вяз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805">
              <w:r>
                <w:rPr>
                  <w:rStyle w:val="InternetLink"/>
                  <w:rFonts w:eastAsia="Times New Roman" w:cs="Arial"/>
                  <w:sz w:val="22"/>
                  <w:lang w:eastAsia="ru-RU"/>
                </w:rPr>
                <w:t>кодами 3.1.1</w:t>
              </w:r>
            </w:hyperlink>
            <w:r>
              <w:rPr>
                <w:rFonts w:eastAsia="Times New Roman" w:cs="Arial"/>
                <w:sz w:val="22"/>
                <w:lang w:eastAsia="ru-RU"/>
              </w:rPr>
              <w:t>, 3.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6.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автомобильных доро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7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Стоянки транспорта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7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Трубопроводный транспор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7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лично-дорожная се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rPr/>
      </w:pPr>
      <w:r>
        <w:rPr>
          <w:rFonts w:cs="Arial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rPr/>
      </w:pPr>
      <w:r>
        <w:rPr>
          <w:rFonts w:cs="Arial"/>
        </w:rPr>
        <w:t>предельные минимальная и максимальная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widowControl w:val="false"/>
        <w:rPr/>
      </w:pPr>
      <w:r>
        <w:rPr>
          <w:rFonts w:cs="Arial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rPr/>
      </w:pPr>
      <w:r>
        <w:rPr>
          <w:rFonts w:cs="Arial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Normal"/>
        <w:widowControl w:val="false"/>
        <w:rPr/>
      </w:pPr>
      <w:r>
        <w:rPr>
          <w:rFonts w:cs="Arial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rPr/>
      </w:pPr>
      <w:r>
        <w:rPr>
          <w:rFonts w:cs="Arial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Normal"/>
        <w:widowControl w:val="false"/>
        <w:rPr/>
      </w:pPr>
      <w:r>
        <w:rPr>
          <w:rFonts w:cs="Arial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rPr/>
      </w:pPr>
      <w:r>
        <w:rPr>
          <w:rFonts w:cs="Arial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rPr/>
      </w:pPr>
      <w:r>
        <w:rPr>
          <w:rFonts w:cs="Arial"/>
        </w:rPr>
        <w:t>1)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rPr/>
      </w:pPr>
      <w:r>
        <w:rPr>
          <w:rFonts w:cs="Arial"/>
        </w:rPr>
        <w:t>2) постановлением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rPr/>
      </w:pPr>
      <w:r>
        <w:rPr>
          <w:rFonts w:cs="Arial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-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 </w:t>
      </w:r>
    </w:p>
    <w:p>
      <w:pPr>
        <w:pStyle w:val="Normal"/>
        <w:widowControl w:val="false"/>
        <w:rPr/>
      </w:pPr>
      <w:r>
        <w:rPr>
          <w:rFonts w:cs="Arial"/>
        </w:rPr>
        <w:t>Ограничения использования земельных участков и объектов капитального строительства – в соответствии с Постановлением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42.13330.2016 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законодательством Российской Федерации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В транспортно-коммунальной зоне допускается размещение существующих торговых павильонов (магазинов) на остановках без увеличения их площади и этажности.</w:t>
      </w:r>
    </w:p>
    <w:p>
      <w:pPr>
        <w:pStyle w:val="Normal"/>
        <w:widowControl w:val="false"/>
        <w:rPr/>
      </w:pPr>
      <w:r>
        <w:rPr/>
        <w:t>Проектом в юго-западной части планируемого квартала предлагается разместить земельный участок, площадью 490 м</w:t>
      </w:r>
      <w:r>
        <w:rPr>
          <w:vertAlign w:val="superscript"/>
        </w:rPr>
        <w:t xml:space="preserve">2 </w:t>
      </w:r>
      <w:r>
        <w:rPr/>
        <w:t>и 1875 м</w:t>
      </w:r>
      <w:r>
        <w:rPr>
          <w:vertAlign w:val="superscript"/>
        </w:rPr>
        <w:t>2</w:t>
      </w:r>
      <w:r>
        <w:rPr/>
        <w:t>, предназначенные для размещения объектов торговли и общественно-делового назначения с расчётной площадью застройки 6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rPr/>
      </w:pPr>
      <w:r>
        <w:rPr/>
        <w:t>Территория планируемых для размещения земельных участков определена в соответствии с градостроительными регламентами территориальной зоны Ж-3. Планируемые участки размещаются вблизи основной городской улицы Пальмиро Тольятти, через которую осуществляется доступ к образуемым земельным участкам. Отдаленность от остановок пассажирского транспорта составляет 445 м.</w:t>
      </w:r>
    </w:p>
    <w:p>
      <w:pPr>
        <w:pStyle w:val="Normal"/>
        <w:widowControl w:val="false"/>
        <w:rPr/>
      </w:pPr>
      <w:r>
        <w:rPr/>
        <w:t>Площадь и конфигурация участков определена в соответствии с учетом рельефа, наличия подработанных территорий и охранных зон коммуникационных сетей, непригодных для размещения объектов капитального строительства.</w:t>
      </w:r>
    </w:p>
    <w:p>
      <w:pPr>
        <w:pStyle w:val="Normal"/>
        <w:widowControl w:val="false"/>
        <w:rPr/>
      </w:pPr>
      <w:r>
        <w:rPr/>
        <w:t>Территория, на которой планируется разместить объекты торговли имеет развитую инженерную инфраструктуру и представлена централизованными городскими сетями электроснабжения, водоснабжения и канализации.</w:t>
      </w:r>
    </w:p>
    <w:p>
      <w:pPr>
        <w:pStyle w:val="Normal"/>
        <w:widowControl w:val="false"/>
        <w:rPr/>
      </w:pPr>
      <w:bookmarkStart w:id="36" w:name="_Hlk116906131"/>
      <w:r>
        <w:rPr/>
        <w:t>На проектируемой территории нет объектов, подлежащих переносу (переустройству).</w:t>
      </w:r>
      <w:bookmarkEnd w:id="36"/>
    </w:p>
    <w:p>
      <w:pPr>
        <w:pStyle w:val="Heading1"/>
        <w:keepNext w:val="false"/>
        <w:keepLines w:val="false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284" w:hanging="0"/>
        <w:rPr>
          <w:color w:val="000000"/>
          <w:lang w:val="ru-RU"/>
        </w:rPr>
      </w:pPr>
      <w:r>
        <w:rPr>
          <w:color w:val="000000"/>
        </w:rPr>
        <w:t>Обоснование соответствия планиру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метров, местоположения и назначения объектов регионального значения, объектов мест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начения нормативам градостроительного проектирования и</w:t>
      </w:r>
      <w:r>
        <w:rPr>
          <w:color w:val="000000"/>
          <w:lang w:val="ru-RU"/>
        </w:rPr>
        <w:t xml:space="preserve"> т</w:t>
      </w:r>
      <w:r>
        <w:rPr>
          <w:color w:val="000000"/>
        </w:rPr>
        <w:t>ребования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радостроительных регламентов, а </w:t>
      </w:r>
      <w:r>
        <w:rPr>
          <w:color w:val="000000"/>
          <w:lang w:val="ru-RU"/>
        </w:rPr>
        <w:t>т</w:t>
      </w:r>
      <w:r>
        <w:rPr>
          <w:color w:val="000000"/>
        </w:rPr>
        <w:t>а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ж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менительно к территории,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аницах которой предусматривается осуществление деятельности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мплексному и устойчивому развитию территории, установленным правилами землепользования и застройки расчетным показателям 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аких объектов для населения</w:t>
      </w:r>
    </w:p>
    <w:p>
      <w:pPr>
        <w:pStyle w:val="Normal"/>
        <w:rPr>
          <w:rFonts w:eastAsia="TimesNewRomanPSMT;Arial Unicode MS" w:cs="Arial"/>
          <w:szCs w:val="24"/>
          <w:lang w:eastAsia="ru-RU"/>
        </w:rPr>
      </w:pPr>
      <w:r>
        <w:rPr>
          <w:rFonts w:cs="Arial"/>
          <w:szCs w:val="24"/>
        </w:rPr>
        <w:t xml:space="preserve">Размещение объектов регионального значения данным проектом не </w:t>
      </w:r>
      <w:r>
        <w:rPr>
          <w:rFonts w:eastAsia="TimesNewRomanPSMT;Arial Unicode MS" w:cs="Arial"/>
          <w:szCs w:val="24"/>
          <w:lang w:eastAsia="ru-RU"/>
        </w:rPr>
        <w:t>предусматриваются.</w:t>
      </w:r>
    </w:p>
    <w:p>
      <w:pPr>
        <w:pStyle w:val="Normal"/>
        <w:rPr/>
      </w:pPr>
      <w:r>
        <w:rPr>
          <w:rFonts w:eastAsia="TimesNewRomanPSMT;Arial Unicode MS" w:cs="Arial"/>
          <w:szCs w:val="24"/>
          <w:lang w:eastAsia="ru-RU"/>
        </w:rPr>
        <w:t>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</w:t>
      </w:r>
      <w:r>
        <w:rPr>
          <w:rFonts w:cs="Arial"/>
          <w:szCs w:val="24"/>
        </w:rPr>
        <w:t xml:space="preserve"> </w:t>
      </w:r>
      <w:r>
        <w:rPr>
          <w:rFonts w:eastAsia="TimesNewRomanPSMT;Arial Unicode MS" w:cs="Arial"/>
          <w:szCs w:val="24"/>
          <w:lang w:eastAsia="ru-RU"/>
        </w:rPr>
        <w:t>капитального строительства.</w:t>
      </w:r>
    </w:p>
    <w:p>
      <w:pPr>
        <w:pStyle w:val="Normal"/>
        <w:rPr/>
      </w:pPr>
      <w:r>
        <w:rPr>
          <w:rFonts w:eastAsia="TimesNewRomanPSMT;Arial Unicode MS" w:cs="Arial"/>
          <w:szCs w:val="24"/>
          <w:lang w:eastAsia="ru-RU"/>
        </w:rPr>
        <w:t>В результате градостроительного зонирования территории города – курорта Пятигорска определены территориальные зоны.</w:t>
      </w:r>
    </w:p>
    <w:p>
      <w:pPr>
        <w:pStyle w:val="Normal"/>
        <w:rPr>
          <w:rFonts w:eastAsia="TimesNewRomanPSMT;Arial Unicode MS" w:cs="Arial"/>
          <w:szCs w:val="24"/>
          <w:lang w:eastAsia="ru-RU"/>
        </w:rPr>
      </w:pPr>
      <w:r>
        <w:rPr>
          <w:rFonts w:eastAsia="TimesNewRomanPSMT;Arial Unicode MS" w:cs="Arial"/>
          <w:szCs w:val="24"/>
          <w:lang w:eastAsia="ru-RU"/>
        </w:rPr>
        <w:t>Границы территориальных зон отображены на карте градостроительного зонирования.</w:t>
      </w:r>
    </w:p>
    <w:p>
      <w:pPr>
        <w:pStyle w:val="Normal"/>
        <w:widowControl w:val="false"/>
        <w:rPr/>
      </w:pPr>
      <w:r>
        <w:rPr/>
        <w:t>Расчёт потребности в учреждениях и предприятиях социального и культурно-бытового обслуживания произведён в соответствии с действующими нормативами градостроительного проектирования.</w:t>
      </w:r>
    </w:p>
    <w:p>
      <w:pPr>
        <w:pStyle w:val="Normal"/>
        <w:widowControl w:val="false"/>
        <w:rPr/>
      </w:pPr>
      <w:r>
        <w:rPr/>
        <w:t>Проектируемая территория обслуживается образовательным учреждением — Муниципальное бюджетное дошкольное образовательное учреждение детский сад № 23 «Светлячок», расположенное в проектируемом квартале по ул. Пальмиро Тольятти, 40 в радиусе в пешеходной доступности.</w:t>
      </w:r>
    </w:p>
    <w:p>
      <w:pPr>
        <w:pStyle w:val="Normal"/>
        <w:widowControl w:val="false"/>
        <w:rPr/>
      </w:pPr>
      <w:r>
        <w:rPr/>
        <w:t>Предприятия обслуживания населения в границах квартала располагаются в отдельно стоящих зданиях по улицам Пальмиро Тольятти, 42 (магазины), Пальмиро Тольятти, 36-а (торговый центр), Пальмиро Тольятти, 34-а (магазины), Шатило, 20 (магазин и медицинское учреждение), Школьная, 39 (магазин).</w:t>
      </w:r>
    </w:p>
    <w:p>
      <w:pPr>
        <w:pStyle w:val="Normal"/>
        <w:widowControl w:val="false"/>
        <w:rPr/>
      </w:pPr>
      <w:r>
        <w:rPr/>
        <w:t>Улично-дорожная сеть проектируемой территории выполнена в соответствии с требованиями нормативов градостроительного проектирования. Улицы Спортивная, Школьная и Шатило, окружающие часть планируемого квартала относятся к категории улиц местного значения.</w:t>
      </w:r>
    </w:p>
    <w:p>
      <w:pPr>
        <w:pStyle w:val="Normal"/>
        <w:widowControl w:val="false"/>
        <w:rPr/>
      </w:pPr>
      <w:r>
        <w:rPr/>
        <w:t>Нерегулируемые пешеходные переходы располагаются вблизи перекрестков. Территория проектирования находится в пределах 445-метрового радиуса доступности остановочных пунктов общественного транспорта по ул. Пальмиро Тольятти.</w:t>
      </w:r>
    </w:p>
    <w:p>
      <w:pPr>
        <w:pStyle w:val="Normal"/>
        <w:widowControl w:val="false"/>
        <w:rPr/>
      </w:pPr>
      <w:r>
        <w:rPr/>
        <w:t>Для обеспечения автомобильных проездов и противопожарного обслуживания объектов капитального строительства предусмотрен внутриквартальный проезд.</w:t>
      </w:r>
    </w:p>
    <w:p>
      <w:pPr>
        <w:pStyle w:val="Heading1"/>
        <w:keepNext w:val="false"/>
        <w:keepLines w:val="false"/>
        <w:numPr>
          <w:ilvl w:val="0"/>
          <w:numId w:val="8"/>
        </w:numPr>
        <w:ind w:left="1353" w:right="284" w:hanging="0"/>
        <w:rPr>
          <w:color w:val="000000"/>
          <w:lang w:val="ru-RU"/>
        </w:rPr>
      </w:pPr>
      <w:r>
        <w:rPr>
          <w:color w:val="000000"/>
        </w:rPr>
        <w:t>Варианты планировочных и (или) объемно</w:t>
      </w:r>
      <w:r>
        <w:rPr>
          <w:color w:val="000000"/>
          <w:lang w:val="ru-RU"/>
        </w:rPr>
        <w:t>-</w:t>
      </w:r>
      <w:r>
        <w:rPr>
          <w:color w:val="000000"/>
        </w:rPr>
        <w:t>пространственных решений застройки территории</w:t>
      </w:r>
    </w:p>
    <w:p>
      <w:pPr>
        <w:pStyle w:val="Normal"/>
        <w:widowControl w:val="false"/>
        <w:rPr/>
      </w:pPr>
      <w:r>
        <w:rPr/>
        <w:t>В связи с образованием нового земельного участка для размещения объектов бытового обслуживания требуется предусмотреть расширение прилегающего парковочного места и облагораживание территории со стороны улицы Пальмиро Тольятти пешеходными тротуарами.</w:t>
      </w:r>
    </w:p>
    <w:p>
      <w:pPr>
        <w:pStyle w:val="Normal"/>
        <w:widowControl w:val="false"/>
        <w:rPr/>
      </w:pPr>
      <w:r>
        <w:rPr/>
        <w:t>Проектные решения выполнены в соответствии с планировочной организацией территории проекта планировки.</w:t>
      </w:r>
    </w:p>
    <w:p>
      <w:pPr>
        <w:pStyle w:val="Heading1"/>
        <w:keepNext w:val="false"/>
        <w:keepLines w:val="false"/>
        <w:numPr>
          <w:ilvl w:val="0"/>
          <w:numId w:val="8"/>
        </w:numPr>
        <w:ind w:left="1353" w:right="284" w:hanging="0"/>
        <w:rPr>
          <w:color w:val="000000"/>
          <w:lang w:val="ru-RU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 мероприятий по защите территории от чрезвычайных ситуаций природ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техногенного характера, в том числе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еспечению пожарной безопасности и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ажданской оборон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Согласно с п.1 приложения № 1 к Федеральному закону Российской Федерации от 21.07.1997 № 116-ФЗ «О промышленной безопасности опасных производственных объектов» (в действующей редакции), проектируемый объект не относится к опасным производственным объектам. На проектируемом объекте не предусмотрено размещение особо опасных производств и использования опасных веществ. Объект не относится к особо опасным, технически сложным и уникальным объектам капитального строительства (статья 48.1 Градостроительного кодекса РФ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Разработка специальных мероприятий по гражданской обороне, мероприятий по предупреждению чрезвычайных ситуаций природного и техногенного характера не требуетс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роприятия по защите населения и территорий от чрезвычайных ситуаций природного и техногенного характера должны осуществляться в соответствии с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ля устранения или уменьшения техногенного воздействия на природные условия нужно предусматривать предупредительные меры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сохранение природного рельефа с обеспечением системы отвода поверхностных вод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ую плотность сети подземных инженерных сетей и равномерное их размещение по площад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роприятия по защите территории от опасных природных и техногенных процессов и чрезвычайных ситуац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сновными опасностями возникновения техногенных и природных чрезвычайных ситуаций являются (в порядке убывания риска)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) природные опасности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еорологические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дрологические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логические опасные явлени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) природно-техногенные опасности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 на системах жизнеобеспече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 на транспорте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 на взрывопожароопасных объектах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) биолого-социальные опасност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Возможно возникновение данных ЧС в зонах нахождения человека при высоком уровне негативного воздействия на социальные и материальные ресурсы (инфекционные заболевания людей, домашних животных, массовые поражения сельскохозяйственных растений болезнями и вредителями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прогнозирование чрезвычайных ситу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, в возможных пределах, некоторых неблагоприятных и опасных природных явлений, и процессов путем систематического снижения их накапливающегося разрушительного потенциал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 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ие промышленной безопасност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е деятельности опасных производственных объект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осударственной экспертизы в области предупреждения чрезвычайных ситу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надзор и контроль по вопросам природной и техногенной безопасност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населения в области защиты от чрезвычайных ситуаций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Мероприятия по гражданской обороне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Руководствуясь совместным приказом МЧС РФ, Министерства информационных технологий и связи РФ и Министерства культуры и массовых коммуникаций РФ от 25.07.2006 № 422/90/376 «Об утверждении Положения о системах оповещения населения», Постановление администрации города Пятигорска №2634 от 25 июня 2009 года «Об утверждении порядка подготовки ведению и ведение гражданской обороны в городском округе город-курорт Пятигорск», которым определены организационные основы ГО, содержание ее основных мероприятий, состав сил и средств, порядок ведения ГО в г. Пятигорске. Порядок подготовки к ведению и ведения гражданской обороны в городском округе город-курорт Пятигорск. Одним из важнейших элементов в организации мероприятий по гражданской обороне и защиты населения является разработка планов ГО. В соответствии с действующим законодательством планирование мероприятий по гражданской обороне осуществляется во всех организациях г. Пятигорска, с обязательным согласованием планов с МУ «Управление общественной безопасности администрации г. Пятигорска». В целях обеспечения единого подхода к разработке планов ГО организациями, расположенными на территории города, МУ «Управление общественной безопасности администрации г. Пятигорска» подготовлены «Методические рекомендации по разработке, согласованию и утверждению планов ГО организаций». Методические рекомендации разработаны на основании приказа МЧС России от 16.02.2012 г. № 70 (зарегистрирован в Минюсте РФ 27.03.2012 № 23622) и определяет структуру планов ГО для различных организаций, объемы, сроки и порядок выполнения мероприятий по ГО при переводе ее на военное время в ходе ведения ГО, доведение сигналов ГО до обслуживающего персонала и лиц, оказавшихся на объекте строительства, осуществляется через региональную систему оповещения Ставропольского края (с использованием уличных сирен и громкоговорителей), а также производственные каналы связи обслуживающей организации (сотовая телефонная и радиосвязь)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Передача сигналов (распоряжений) и информации оповещения может осуществляться как в автоматизированном, так и неавтоматизированном режиме (основной режим автоматизированный). Запасным вариантом оповещения может являться непосредственное оповещение с использованием посыльного, а также применение систем связи ближайших организаций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При помощи перечисленных средств связи и оповещения на объекте реконструкции возможно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игналов ГО из Главного управления МЧС России по Ставропольскому краю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речевой информации до персонала, обслуживающего объект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роприятия по обеспечению пожарной безопасности.</w:t>
      </w:r>
    </w:p>
    <w:p>
      <w:pPr>
        <w:pStyle w:val="Normal"/>
        <w:autoSpaceDE w:val="false"/>
        <w:rPr>
          <w:rFonts w:eastAsia="TimesNewRomanPSMT;Arial Unicode MS" w:cs="Arial"/>
          <w:szCs w:val="24"/>
        </w:rPr>
      </w:pPr>
      <w:r>
        <w:rPr>
          <w:rFonts w:eastAsia="TimesNewRomanPSMT;Arial Unicode MS" w:cs="Arial"/>
          <w:szCs w:val="24"/>
        </w:rPr>
        <w:t>В соответствии с требованиями ГОСТ 12.1.004-91* «Пожарная безопасность. Общие требования», в основу обеспечения пожарной безопасности должен быть заложен системный комплекс организационных мероприятий и технических средств, направленных на предотвращение пожара, воздействия на людей опасных факторов пожара и ограничение ущерба от него, обеспечивающий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пожар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распространение пожар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ую эвакуацию люде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ую защиту техническими средствами пожарной безопасности.</w:t>
      </w:r>
    </w:p>
    <w:p>
      <w:pPr>
        <w:pStyle w:val="Normal"/>
        <w:autoSpaceDE w:val="false"/>
        <w:rPr>
          <w:rFonts w:eastAsia="TimesNewRomanPSMT;Arial Unicode MS" w:cs="Arial"/>
          <w:szCs w:val="24"/>
        </w:rPr>
      </w:pPr>
      <w:r>
        <w:rPr>
          <w:rFonts w:eastAsia="TimesNewRomanPSMT;Arial Unicode MS" w:cs="Arial"/>
          <w:szCs w:val="24"/>
        </w:rPr>
        <w:t xml:space="preserve">Система предотвращения пожара на </w:t>
      </w:r>
      <w:r>
        <w:rPr>
          <w:rFonts w:cs="Arial"/>
          <w:szCs w:val="24"/>
        </w:rPr>
        <w:t xml:space="preserve">проектируемом участке </w:t>
      </w:r>
      <w:r>
        <w:rPr>
          <w:rFonts w:eastAsia="TimesNewRomanPSMT;Arial Unicode MS" w:cs="Arial"/>
          <w:szCs w:val="24"/>
        </w:rPr>
        <w:t>обеспечива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м пожаробезопасных строительных материал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м организаций, имеющих соответствующие лицензии, для осуществления проектирования, строительства, эксплуатации и технического обслужива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Приоритетным при разработке противопожарных мероприятий считается сниже</w:t>
      </w:r>
      <w:r>
        <w:rPr>
          <w:rFonts w:eastAsia="TimesNewRomanPSMT;Arial Unicode MS" w:cs="Arial"/>
          <w:szCs w:val="24"/>
        </w:rPr>
        <w:t>ние вероятности возникновения пожара и обеспечение безопасной эвакуации людей в случае его возникновения.</w:t>
      </w:r>
    </w:p>
    <w:p>
      <w:pPr>
        <w:pStyle w:val="Heading1"/>
        <w:keepNext w:val="false"/>
        <w:keepLines w:val="false"/>
        <w:numPr>
          <w:ilvl w:val="0"/>
          <w:numId w:val="8"/>
        </w:numPr>
        <w:ind w:left="1353" w:right="284" w:hanging="0"/>
        <w:rPr>
          <w:color w:val="000000"/>
          <w:lang w:val="ru-RU"/>
        </w:rPr>
      </w:pPr>
      <w:r>
        <w:rPr>
          <w:color w:val="000000"/>
        </w:rPr>
        <w:t>Перечень мероприятий по охране окружающей сред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Охрана окружающей среды.</w:t>
      </w:r>
    </w:p>
    <w:p>
      <w:pPr>
        <w:pStyle w:val="Normal"/>
        <w:rPr>
          <w:szCs w:val="24"/>
        </w:rPr>
      </w:pPr>
      <w:r>
        <w:rPr>
          <w:szCs w:val="24"/>
        </w:rPr>
        <w:t>Основное воздействие проектируемой территории на геологическую среду обусловлено использованием земель на период проведения работ по проектированию, строительству и дальнейшей эксплуатации объекта.</w:t>
      </w:r>
    </w:p>
    <w:p>
      <w:pPr>
        <w:pStyle w:val="Normal"/>
        <w:rPr>
          <w:szCs w:val="24"/>
        </w:rPr>
      </w:pPr>
      <w:r>
        <w:rPr>
          <w:szCs w:val="24"/>
        </w:rPr>
        <w:t>Для уменьшения вероятности активизации опасных геологических процессов и явлений, развитие которых представляется возможным при эксплуатации необходимо точное выполнение проектных решений по охране окружающей среды, а также своевременное и полное проведение рекультивации.</w:t>
      </w:r>
    </w:p>
    <w:p>
      <w:pPr>
        <w:pStyle w:val="Normal"/>
        <w:rPr>
          <w:szCs w:val="24"/>
        </w:rPr>
      </w:pPr>
      <w:r>
        <w:rPr>
          <w:szCs w:val="24"/>
        </w:rPr>
        <w:t>Рекомендации по охране окружающей среды включают технические и технологические мероприятия, обеспечивающие минимальное нарушение сложившихся экологических, геологических, гидрогеологических и других естественных условий, с учетом воздействия движения транспортных средств (шум, вибрация, загазованность, ослепляющее действие фар) и представлены в технических отчетах об инженерно-геологических изысканиях, которые являются приложением к данному проекту планировки территор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храна атмосферного воздух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ля обеспечения охраны и с целью улучшения состояния атмосферного воздуха необходимо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в производстве современные очистные сооружения, способные свести к минимуму вредное воздействие токсических веществ на человека и окружающую среду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 соблюдать технологические режимы производства и режима работы очистных сооружен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ять экологическую сертификацию автотранспортных средств и топлив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 выдерживать рекомендуемые санитарно-защитные зоны (СанПиН 2.2.1/2.1.1.1200-03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Охрана водного бассейна.</w:t>
      </w:r>
    </w:p>
    <w:p>
      <w:pPr>
        <w:pStyle w:val="Normal"/>
        <w:rPr>
          <w:szCs w:val="24"/>
        </w:rPr>
      </w:pPr>
      <w:r>
        <w:rPr>
          <w:szCs w:val="24"/>
        </w:rPr>
        <w:t>На стадии выполнения строительных работ мероприятия по сохранению и предупреждению от загрязнения водоёмов, ручьев и грунтовых вод заключается в применении технологий и мероприятий, обеспечивающих недопущение розлива горюче-смазочных материалов и прочих технологических жидкостей, проведении обеспыливания мест производства рабо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храна почв.</w:t>
      </w:r>
    </w:p>
    <w:p>
      <w:pPr>
        <w:pStyle w:val="Normal"/>
        <w:rPr>
          <w:szCs w:val="24"/>
        </w:rPr>
      </w:pPr>
      <w:r>
        <w:rPr>
          <w:szCs w:val="24"/>
        </w:rPr>
        <w:t>При проведении строительных работ будет производиться изъятие земельных площадей. В процессе проектирования рассматриваются мероприятия по минимальному изъятию земельных площадей и использованию природных ресурсов, сохранению плодородного слоя почв.</w:t>
      </w:r>
    </w:p>
    <w:p>
      <w:pPr>
        <w:pStyle w:val="Normal"/>
        <w:rPr>
          <w:szCs w:val="24"/>
        </w:rPr>
      </w:pPr>
      <w:r>
        <w:rPr>
          <w:rFonts w:eastAsia="TimesNewRomanPSMT;Arial Unicode MS"/>
          <w:szCs w:val="24"/>
        </w:rPr>
        <w:t>После завершения строительства территория, где производились работы, должна быть очищена от строительного мусора и приведена в состояние пригодное для дальнейшего использования — т.е. выполнена рекультивация.</w:t>
      </w:r>
    </w:p>
    <w:p>
      <w:pPr>
        <w:pStyle w:val="Normal"/>
        <w:rPr>
          <w:szCs w:val="24"/>
        </w:rPr>
      </w:pPr>
      <w:r>
        <w:rPr>
          <w:szCs w:val="24"/>
        </w:rPr>
        <w:t>Рекультивация нарушенных земель предусматривает подготовку поверхности для производства основных работ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од поверхностных вод и осушение участков, расчистка поверхности от посторонних предмет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растительного (почвенного) слоя, транспортирование и укладка его в штабеля для хране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ка отработанных площадей и формирование откос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раннее снятого растительного грунта на спланированную поверхность.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NewRomanPSMT;Arial Unicode MS" w:cs="Times New Roman"/>
          <w:szCs w:val="24"/>
        </w:rPr>
      </w:pPr>
      <w:r>
        <w:rPr>
          <w:szCs w:val="24"/>
        </w:rPr>
        <w:t>Несоблюдение экологических требований при осуществлении градостроительной деятельности и эксплуатации объекта влечет административную ответственность. Деятельность юридических и физических лиц, осуществляемая с нарушением законодательства в области охраны окружающей среды может быть приостановлена в судебном порядке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Охрана геологической сред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женерная защита от землетрясений.</w:t>
      </w:r>
    </w:p>
    <w:p>
      <w:pPr>
        <w:pStyle w:val="Normal"/>
        <w:rPr>
          <w:szCs w:val="24"/>
        </w:rPr>
      </w:pPr>
      <w:r>
        <w:rPr>
          <w:szCs w:val="24"/>
        </w:rPr>
        <w:t>Всё строительство должно осуществляться с учётом высокой сейсмичности, а также с учётом всех требований, предъявляемых к сейсмостойкому строительств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женерная защита от эрозии.</w:t>
      </w:r>
    </w:p>
    <w:p>
      <w:pPr>
        <w:pStyle w:val="Normal"/>
        <w:rPr>
          <w:szCs w:val="24"/>
        </w:rPr>
      </w:pPr>
      <w:r>
        <w:rPr>
          <w:szCs w:val="24"/>
        </w:rPr>
        <w:t>Необходимо повсеместное восстановление растительного покрова, проведение гидротехнических и лесомелиоративных мероприятий.</w:t>
      </w:r>
    </w:p>
    <w:p>
      <w:pPr>
        <w:pStyle w:val="Normal"/>
        <w:rPr>
          <w:szCs w:val="24"/>
        </w:rPr>
      </w:pPr>
      <w:r>
        <w:rPr>
          <w:szCs w:val="24"/>
        </w:rPr>
        <w:t>Наиболее часто применяемые для борьбы с овражной эрозией мероприятия включают в себя строительство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задерживающих вало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одящих валов и нагорных канав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уд и плотин разного род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борных и водоотводящих сооруж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>Как мера предупреждения эрозии эффективны фитомелиоративные меропри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женерная защита от подтопления.</w:t>
      </w:r>
    </w:p>
    <w:p>
      <w:pPr>
        <w:pStyle w:val="Normal"/>
        <w:rPr>
          <w:szCs w:val="24"/>
        </w:rPr>
      </w:pPr>
      <w:r>
        <w:rPr>
          <w:szCs w:val="24"/>
        </w:rPr>
        <w:t>Необходимо повсеместное проведение мероприятий по борьбе с подтоплением и прежде всего — создание мониторинга положения уровня подземных вод.</w:t>
      </w:r>
    </w:p>
    <w:p>
      <w:pPr>
        <w:pStyle w:val="Normal"/>
        <w:rPr>
          <w:szCs w:val="24"/>
        </w:rPr>
      </w:pPr>
      <w:r>
        <w:rPr>
          <w:szCs w:val="24"/>
        </w:rPr>
        <w:t>При защите от подтопления населённых пунктов необходимо принимать во внимание, что при строительстве дренажных систем весьма важным является выбор способа дренирования.</w:t>
      </w:r>
    </w:p>
    <w:p>
      <w:pPr>
        <w:pStyle w:val="Normal"/>
        <w:rPr>
          <w:szCs w:val="24"/>
        </w:rPr>
      </w:pPr>
      <w:r>
        <w:rPr>
          <w:szCs w:val="24"/>
        </w:rPr>
        <w:t>При создании дренажных систем в городах и населённых пунктах рекоменду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использовать существующий дренаж после его реконструкции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горизонтальный закрытый дренаж как основной вид дренаж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евой дренаж использовать только как локальный для отдельных зданий и сооруж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>При выборе защитных мероприятий предпочтение отдаётся тем, которые обеспечивают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, устранение или снижение до допустимого уровня отрицательного воздействия факторов подтопления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реимущественного применения активных методов защиты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заповедных зон, ландшафтов, исторических памятников и т.д.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четание с мероприятиями по охране окружающей среды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ля инженерной защиты на подтопленных территориях рекоменду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дренажных систем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сооружений по отводу поверхностного сток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воды из водонесущих коммуникац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На потенциально подтапливаемых территориях рекомендуется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сооружений по отводу поверхностного стока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воды из водонесущих коммуникаций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локальных дренаже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На всех подтопленных и потенциально подтопляемых территориях необходимо организовать наблюдательную режимную сеть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Инженерная защита от паводков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Для защиты от паводков необходимо проведение специальных противопаводковых мероприятий, мероприятий по защите населённых пунктов от затопления, водохозяйственных мероприятий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Работы, выполняемые при уборке территории, различаются в зависимости от</w:t>
        <w:br/>
        <w:t>сезона: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ый период (подметание территории, очистка урн от мусора и их промывка, уборка газонов, выкашивание газонов, полив зеленых насаждений, протирка указателей, уборка контейнерных площадок, мойка территории и т.д.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одный период (подметание свежевыпавшего снега, подсыпка территории противогололедными материалами, очистка территории от наледи и льда, очистка и промывка урн, протирка указателей, уборка контейнерных площадок.</w:t>
      </w:r>
    </w:p>
    <w:p>
      <w:pPr>
        <w:pStyle w:val="Normal"/>
        <w:rPr/>
      </w:pPr>
      <w:r>
        <w:rPr>
          <w:rFonts w:cs="Arial"/>
          <w:szCs w:val="24"/>
        </w:rPr>
        <w:t>В осеннее время помимо обычных уборочных работ производят подметание и сгребание листьев, очистку от мусора территорий, на которых зимой предполагается складирование снега. Весной, помимо обычных работ, расчищают канавы и лотки для стока талых вод к люкам и приемным колодцам сети и т.д.</w:t>
      </w:r>
    </w:p>
    <w:p>
      <w:pPr>
        <w:pStyle w:val="Heading1"/>
        <w:ind w:left="284" w:right="284" w:hanging="0"/>
        <w:rPr/>
      </w:pPr>
      <w:r>
        <w:rPr>
          <w:lang w:val="ru-RU"/>
        </w:rPr>
        <w:t>7</w:t>
      </w:r>
      <w:r>
        <w:rPr/>
        <w:t xml:space="preserve">) Технико-экономические показатели земельного участка </w:t>
      </w:r>
    </w:p>
    <w:p>
      <w:pPr>
        <w:pStyle w:val="Style41"/>
        <w:keepNext w:val="true"/>
        <w:spacing w:lineRule="auto" w:line="360"/>
        <w:ind w:left="0" w:right="284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аблица 11 — Основные технико-экономические показатели проекта планир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17"/>
        <w:gridCol w:w="1401"/>
        <w:gridCol w:w="1709"/>
        <w:gridCol w:w="146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ременное состоя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четные показатели по проекту</w:t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роектируемой территории —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 8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 8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жилой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9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9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дошкольного детск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объектов торгов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6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6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объектов капитального строи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47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ведениям ГК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06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он инженерной и транспортной инфраструкт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общей площади проектируемого квартала территории общего пользования — вс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 5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 1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ые насаждения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 1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1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зды, парковки, троту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5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эффициент плотности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 все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даний / м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 общей территори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ли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 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 0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ли частной собственности и иных вещных пра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4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4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ищны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няя этажность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альная этажность за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ы бытового обслужива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газ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нспортная инфраструк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яженность улично-дорожной сети 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3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ул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зды внутрикварталь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9</w:t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Используемая литература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Ф от 29.12.2004 г. №190-ФЗ (ред. от 02.08.2019) (с изм. и доп., вступ. в силу с 13.08.2019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 муниципального образования города-Курорта Пятигорска, утвержденный Решением Думы города Пятигорска Ставропольского края от 28 июля 2009 г. № 68–45 ГД «Об утверждении Генерального плана муниципального образования города-курорта Пятигорска»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землепользования и застройки муниципального образования города-курорта Пятигорска, утвержденные к решению Думы города Пятигорска от 13.04.2022 г. №1156 РД «Об утверждении Правил землепользования и застройки муниципального образования города-курорта Пятигорска»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Ф от 25.10.2001 г. №136-ФЗ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ой кодекс РФ от 04.12.2006 г. №200-ФЗ (ред. от 27.12.2018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декс РФ от 03.06.2006 г. №74-ФЗ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 08.11.2007 г.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«О землеустройстве» от 18.06.2001 г. № 78-ФЗ (ред. от 31.12.2017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24.07.2007 г. № 221-ФЗ «О кадастровой деятельности» (ред. от 02.08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14.03.1995 г. № 33-ФЗ «Об особо охраняемых природных территориях» (ред. от 26.07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25.06.2002 г. № 73-ФЗ «Об объектах культурного наследия (памятниках истории и культуры) народов Российской Федерации) (ред. от 18.07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Ф от 10.01.2009 г. № 7-ФЗ «Об охране окружающей</w:t>
        <w:br/>
        <w:t>среды» (ред. от 27.12.2018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8.04.2016 г. № 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 (ред. от 15.07.2019 г.) (с изм. и доп., вступ. в силу с 01.09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31.03.2017 г. № 402 «Об утверждении Правил выполнения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г. № 20» (ред. от 16.09.2019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строительства и жилищно-коммунального хозяйства Российской федерации от 25.04.2017 г. № 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 (Зарегистрировано в Минюсте России 26.05.201г. № 46858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строительства и жилищно-коммунального хозяйства Российской федерации от 25.04.2017 г. № 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 (Зарегистрировано в Минюсте России 30.05.2017 г. № 46879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строительства и жилищно-коммунального хозяйства Российской Федерации от 25.04.2017 г. № 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 (Зарегистрировано в Минюсте России 24.05.2017 г.№ 46825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2.09.2009 г. № 717 «О нормах отвода земель для размещения автомобильных дорог и (или) объектов дорожного сервиса» (ред. от 11.03.2011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42.13330.2011 «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Ф от 28.12.2010 г. № 820) (ред. от 15.08.2018 г.)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Style46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ДС 30-201-98 «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 (принят Постановлением Госстроя России от 06.04.1998 № 18-30)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397" w:gutter="0" w:header="397" w:top="453" w:footer="397" w:bottom="453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OST 2.304 type 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OST type B">
    <w:charset w:val="cc"/>
    <w:family w:val="auto"/>
    <w:pitch w:val="variable"/>
  </w:font>
  <w:font w:name="GRP">
    <w:charset w:val="cc"/>
    <w:family w:val="swiss"/>
    <w:pitch w:val="variable"/>
  </w:font>
  <w:font w:name="Montblanc">
    <w:charset w:val="00"/>
    <w:family w:val="auto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65"/>
      <w:gridCol w:w="565"/>
      <w:gridCol w:w="565"/>
      <w:gridCol w:w="847"/>
      <w:gridCol w:w="565"/>
      <w:gridCol w:w="6367"/>
      <w:gridCol w:w="565"/>
    </w:tblGrid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38"/>
            <w:rPr/>
          </w:pPr>
          <w:r>
            <w:rPr>
              <w:lang w:val="ru-RU"/>
            </w:rPr>
            <w:t>5019.21-ПЗУ-С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50" w:right="-24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contextualSpacing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уч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16"/>
              <w:szCs w:val="16"/>
            </w:rPr>
            <w:t>Лис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ок</w:t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56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88315</wp:posOffset>
              </wp:positionH>
              <wp:positionV relativeFrom="paragraph">
                <wp:posOffset>-3778250</wp:posOffset>
              </wp:positionV>
              <wp:extent cx="432435" cy="3815715"/>
              <wp:effectExtent l="8890" t="0" r="0" b="6350"/>
              <wp:wrapNone/>
              <wp:docPr id="4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-75.75pt;margin-top:-267.8pt;width:90.75pt;height:270.7pt" coordorigin="-1515,-5356" coordsize="1815,5414">
              <v:group id="shape_0" alt="Группа 89" style="position:absolute;left:-769;top:-4759;width:680;height:4817">
                <v:line id="shape_0" from="-768,-4759" to="-89,-4759" ID="Прямая соединительная линия 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8,-4759" to="-768,50" ID="Прямая соединительная линия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54" to="-89,54" ID="Прямая соединительная линия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-1406" to="-89,-1406" ID="Прямая соединительная линия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9,-3263" to="-91,-3263" ID="Прямая соединительная линия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6,-4759" to="-456,58" ID="Прямая соединительная линия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16;top:-1950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4;top:-4022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4;top:-5355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64"/>
      <w:gridCol w:w="564"/>
      <w:gridCol w:w="564"/>
      <w:gridCol w:w="846"/>
      <w:gridCol w:w="564"/>
      <w:gridCol w:w="4116"/>
      <w:gridCol w:w="846"/>
      <w:gridCol w:w="846"/>
      <w:gridCol w:w="1128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936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38"/>
            <w:rPr>
              <w:lang w:val="ru-RU"/>
            </w:rPr>
          </w:pPr>
          <w:r>
            <w:rPr>
              <w:lang w:val="ru-RU"/>
            </w:rPr>
            <w:t>5042.22-ППТ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w w:val="60"/>
              <w:sz w:val="18"/>
              <w:szCs w:val="18"/>
            </w:rPr>
          </w:pPr>
          <w:r>
            <w:rPr>
              <w:w w:val="60"/>
              <w:sz w:val="18"/>
              <w:szCs w:val="18"/>
            </w:rPr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60"/>
              <w:sz w:val="18"/>
              <w:szCs w:val="20"/>
            </w:rPr>
          </w:pPr>
          <w:r>
            <w:rPr>
              <w:w w:val="60"/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Разраб.</w:t>
          </w:r>
        </w:p>
      </w:tc>
      <w:tc>
        <w:tcPr>
          <w:tcW w:w="1128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одержание раздела 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Стадия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л. спец.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ППТ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1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ИП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i/>
              <w:i/>
              <w:sz w:val="12"/>
              <w:szCs w:val="12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Общество с ограниченной ответственностью</w:t>
          </w:r>
        </w:p>
        <w:p>
          <w:pPr>
            <w:pStyle w:val="Footer"/>
            <w:ind w:left="0" w:right="0" w:hanging="0"/>
            <w:jc w:val="center"/>
            <w:rPr>
              <w:rFonts w:ascii="Montblanc" w:hAnsi="Montblanc" w:cs="Montblanc"/>
              <w:i/>
              <w:i/>
              <w:w w:val="300"/>
              <w:sz w:val="26"/>
              <w:szCs w:val="26"/>
              <w:lang w:val="ru-RU" w:eastAsia="en-US"/>
            </w:rPr>
          </w:pPr>
          <w:r>
            <w:rPr>
              <w:rFonts w:cs="Montblanc" w:ascii="Montblanc" w:hAnsi="Montblanc"/>
              <w:w w:val="300"/>
              <w:sz w:val="22"/>
              <w:szCs w:val="22"/>
              <w:lang w:val="ru-RU" w:eastAsia="en-US"/>
            </w:rPr>
            <w:t>"</w:t>
          </w:r>
          <w:r>
            <w:rPr>
              <w:rFonts w:cs="Montblanc" w:ascii="Montblanc" w:hAnsi="Montblanc"/>
              <w:w w:val="300"/>
              <w:sz w:val="26"/>
              <w:szCs w:val="26"/>
              <w:lang w:val="ru-RU" w:eastAsia="en-US"/>
            </w:rPr>
            <w:t>ГРАЖДАНПРОЕКТ"</w:t>
          </w:r>
        </w:p>
        <w:p>
          <w:pPr>
            <w:pStyle w:val="Footer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ПЯТИГОРСК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/>
              <w:sz w:val="20"/>
              <w:szCs w:val="20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Н. контр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65"/>
      <w:gridCol w:w="565"/>
      <w:gridCol w:w="565"/>
      <w:gridCol w:w="847"/>
      <w:gridCol w:w="565"/>
      <w:gridCol w:w="6367"/>
      <w:gridCol w:w="565"/>
    </w:tblGrid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38"/>
            <w:rPr>
              <w:lang w:val="ru-RU"/>
            </w:rPr>
          </w:pPr>
          <w:r>
            <w:rPr>
              <w:lang w:val="ru-RU"/>
            </w:rPr>
            <w:t>5038.22-ДП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50" w:right="-24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contextualSpacing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0</w:t>
          </w:r>
          <w:r>
            <w:rPr>
              <w:sz w:val="28"/>
              <w:b/>
              <w:szCs w:val="28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315</wp:posOffset>
              </wp:positionH>
              <wp:positionV relativeFrom="paragraph">
                <wp:posOffset>-3778250</wp:posOffset>
              </wp:positionV>
              <wp:extent cx="432435" cy="3815715"/>
              <wp:effectExtent l="8890" t="0" r="0" b="6350"/>
              <wp:wrapNone/>
              <wp:docPr id="5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-75.75pt;margin-top:-267.8pt;width:90.75pt;height:270.7pt" coordorigin="-1515,-5356" coordsize="1815,5414">
              <v:group id="shape_0" alt="Группа 89" style="position:absolute;left:-769;top:-4759;width:680;height:4817">
                <v:line id="shape_0" from="-768,-4759" to="-89,-4759" ID="Прямая соединительная линия 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8,-4759" to="-768,50" ID="Прямая соединительная линия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54" to="-89,54" ID="Прямая соединительная линия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-1406" to="-89,-1406" ID="Прямая соединительная линия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9,-3263" to="-91,-3263" ID="Прямая соединительная линия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6,-4759" to="-456,58" ID="Прямая соединительная линия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16;top:-1950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4;top:-4022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4;top:-5355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64"/>
      <w:gridCol w:w="564"/>
      <w:gridCol w:w="564"/>
      <w:gridCol w:w="846"/>
      <w:gridCol w:w="564"/>
      <w:gridCol w:w="4116"/>
      <w:gridCol w:w="846"/>
      <w:gridCol w:w="846"/>
      <w:gridCol w:w="1128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936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38"/>
            <w:rPr>
              <w:lang w:val="ru-RU"/>
            </w:rPr>
          </w:pPr>
          <w:r>
            <w:rPr>
              <w:lang w:val="ru-RU"/>
            </w:rPr>
            <w:t>5042.22-ППТ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contextualSpacing/>
            <w:jc w:val="center"/>
            <w:rPr>
              <w:w w:val="60"/>
              <w:sz w:val="18"/>
              <w:szCs w:val="18"/>
            </w:rPr>
          </w:pPr>
          <w:r>
            <w:rPr>
              <w:w w:val="60"/>
              <w:sz w:val="18"/>
              <w:szCs w:val="18"/>
            </w:rPr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60"/>
              <w:sz w:val="18"/>
              <w:szCs w:val="20"/>
            </w:rPr>
          </w:pPr>
          <w:r>
            <w:rPr>
              <w:w w:val="60"/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/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ИП</w:t>
          </w:r>
        </w:p>
      </w:tc>
      <w:tc>
        <w:tcPr>
          <w:tcW w:w="1128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одержание раздела 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/>
          </w:pPr>
          <w:r>
            <w:rPr>
              <w:sz w:val="22"/>
            </w:rPr>
            <w:t>Стадия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ППТ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2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i/>
              <w:i/>
              <w:sz w:val="12"/>
              <w:szCs w:val="12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Общество с ограниченной ответственностью</w:t>
          </w:r>
        </w:p>
        <w:p>
          <w:pPr>
            <w:pStyle w:val="Footer"/>
            <w:ind w:left="0" w:right="0" w:hanging="0"/>
            <w:jc w:val="center"/>
            <w:rPr>
              <w:rFonts w:ascii="Montblanc" w:hAnsi="Montblanc" w:cs="Montblanc"/>
              <w:i/>
              <w:i/>
              <w:w w:val="300"/>
              <w:sz w:val="26"/>
              <w:szCs w:val="26"/>
              <w:lang w:val="ru-RU" w:eastAsia="en-US"/>
            </w:rPr>
          </w:pPr>
          <w:r>
            <w:rPr>
              <w:rFonts w:cs="Montblanc" w:ascii="Montblanc" w:hAnsi="Montblanc"/>
              <w:w w:val="300"/>
              <w:sz w:val="22"/>
              <w:szCs w:val="22"/>
              <w:lang w:val="ru-RU" w:eastAsia="en-US"/>
            </w:rPr>
            <w:t>"</w:t>
          </w:r>
          <w:r>
            <w:rPr>
              <w:rFonts w:cs="Montblanc" w:ascii="Montblanc" w:hAnsi="Montblanc"/>
              <w:w w:val="300"/>
              <w:sz w:val="26"/>
              <w:szCs w:val="26"/>
              <w:lang w:val="ru-RU" w:eastAsia="en-US"/>
            </w:rPr>
            <w:t>ГРАЖДАНПРОЕКТ"</w:t>
          </w:r>
        </w:p>
        <w:p>
          <w:pPr>
            <w:pStyle w:val="Footer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ПЯТИГОРСК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/>
              <w:sz w:val="20"/>
              <w:szCs w:val="20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page">
                      <wp:posOffset>36195</wp:posOffset>
                    </wp:positionH>
                    <wp:positionV relativeFrom="page">
                      <wp:posOffset>4114800</wp:posOffset>
                    </wp:positionV>
                    <wp:extent cx="622300" cy="6359525"/>
                    <wp:effectExtent l="0" t="0" r="0" b="6985"/>
                    <wp:wrapNone/>
                    <wp:docPr id="6" name="Группа 6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22440" cy="6359400"/>
                              <a:chOff x="0" y="0"/>
                              <a:chExt cx="622440" cy="63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720" y="2543760"/>
                                <a:ext cx="432360" cy="38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360"/>
                                  <a:ext cx="432360" cy="305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305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5676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12904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4932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0"/>
                                    <a:ext cx="0" cy="305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49200" y="2538720"/>
                                  <a:ext cx="90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75200" y="1224000"/>
                                  <a:ext cx="1152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7200" y="378000"/>
                                  <a:ext cx="936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440" cy="33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080" y="18568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313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56880"/>
                                  <a:ext cx="0" cy="234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56880"/>
                                  <a:ext cx="0" cy="234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956880"/>
                                  <a:ext cx="0" cy="234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5688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30012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576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44840" y="744840"/>
                                  <a:ext cx="180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Согласован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67" style="position:absolute;margin-left:-55.8pt;margin-top:382.6pt;width:141.8pt;height:442.05pt" coordorigin="-1116,7652" coordsize="2836,8841">
                    <v:group id="shape_0" alt="Группа 68" style="position:absolute;left:-392;top:11081;width:1815;height:5414">
                      <v:group id="shape_0" alt="Группа 69" style="position:absolute;left:356;top:11677;width:680;height:4817">
                        <v:line id="shape_0" from="357,11677" to="1036,11677" ID="Прямая соединительная линия 70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,11677" to="357,16487" ID="Прямая соединительная линия 71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,16491" to="1036,16491" ID="Прямая соединительная линия 72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,15030" to="1036,15030" ID="Прямая соединительная линия 73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,13172" to="1034,13172" ID="Прямая соединительная линия 74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,11677" to="668,16494" ID="Прямая соединительная линия 75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94;top:14484;width:1417;height:283;mso-wrap-style:square;v-text-anchor:middle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92;top:12413;width:1814;height:283;mso-wrap-style:square;v-text-anchor:middle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22;top:11081;width:1474;height:283;mso-wrap-style:square;v-text-anchor:middle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79" style="position:absolute;left:-1116;top:7652;width:2836;height:4024">
                      <v:line id="shape_0" from="470,9404" to="1036,9404" ID="Прямая соединительная линия 80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,8549" to="1036,8549" ID="Прямая соединительная линия 81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,7987" to="177,11672" ID="Прямая соединительная линия 8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,7987" to="462,11672" ID="Прямая соединительная линия 8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8,7987" to="748,11672" ID="Прямая соединительная линия 8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,7987" to="1027,7987" ID="Прямая соединительная линия 85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,11677" to="1027,11677" ID="Прямая соединительная линия 8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,10537" to="1036,10537" ID="Прямая соединительная линия 8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116;top:7653;width:2835;height:488;mso-wrap-style:square;v-text-anchor:top;rotation:270;mso-position-horizontal-relative:page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sz w:val="20"/>
              <w:szCs w:val="20"/>
            </w:rPr>
            <w:t>Н. контр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65"/>
      <w:gridCol w:w="565"/>
      <w:gridCol w:w="565"/>
      <w:gridCol w:w="847"/>
      <w:gridCol w:w="546"/>
      <w:gridCol w:w="6386"/>
      <w:gridCol w:w="565"/>
    </w:tblGrid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38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38"/>
            <w:rPr/>
          </w:pPr>
          <w:r>
            <w:rPr>
              <w:lang w:val="ru-RU"/>
            </w:rPr>
            <w:t>5042.22-ППТ.ПЗ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50" w:right="-24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38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56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contextualSpacing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54</w:t>
          </w:r>
          <w:r>
            <w:rPr>
              <w:sz w:val="28"/>
              <w:b/>
              <w:szCs w:val="28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4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38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315</wp:posOffset>
              </wp:positionH>
              <wp:positionV relativeFrom="paragraph">
                <wp:posOffset>-3778250</wp:posOffset>
              </wp:positionV>
              <wp:extent cx="432435" cy="3815715"/>
              <wp:effectExtent l="8890" t="0" r="0" b="6350"/>
              <wp:wrapNone/>
              <wp:docPr id="10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-75.75pt;margin-top:-267.8pt;width:90.75pt;height:270.7pt" coordorigin="-1515,-5356" coordsize="1815,5414">
              <v:group id="shape_0" alt="Группа 89" style="position:absolute;left:-769;top:-4759;width:680;height:4817">
                <v:line id="shape_0" from="-768,-4759" to="-89,-4759" ID="Прямая соединительная линия 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8,-4759" to="-768,50" ID="Прямая соединительная линия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54" to="-89,54" ID="Прямая соединительная линия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-1406" to="-89,-1406" ID="Прямая соединительная линия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9,-3263" to="-91,-3263" ID="Прямая соединительная линия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6,-4759" to="-456,58" ID="Прямая соединительная линия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16;top:-1950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4;top:-4022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4;top:-5355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left"/>
      <w:tblInd w:w="-1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64"/>
      <w:gridCol w:w="564"/>
      <w:gridCol w:w="564"/>
      <w:gridCol w:w="846"/>
      <w:gridCol w:w="554"/>
      <w:gridCol w:w="4126"/>
      <w:gridCol w:w="846"/>
      <w:gridCol w:w="846"/>
      <w:gridCol w:w="1128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946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38"/>
            <w:rPr/>
          </w:pPr>
          <w:r>
            <w:rPr>
              <w:lang w:val="ru-RU"/>
            </w:rPr>
            <w:t>5042.22-ППТ.ПЗ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694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bookmarkStart w:id="37" w:name="OLE_LINK1"/>
          <w:bookmarkEnd w:id="37"/>
          <w:r>
            <w:rPr>
              <w:sz w:val="18"/>
              <w:szCs w:val="18"/>
            </w:rPr>
            <w:t>Изм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5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94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/>
          </w:pPr>
          <w:r>
            <w:rPr>
              <w:sz w:val="20"/>
              <w:szCs w:val="20"/>
            </w:rPr>
            <w:t>Разраб.</w:t>
          </w:r>
        </w:p>
      </w:tc>
      <w:tc>
        <w:tcPr>
          <w:tcW w:w="1128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Текстовая часть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Стадия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22"/>
            </w:rPr>
          </w:pPr>
          <w:r>
            <w:rPr>
              <w:sz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Гл. спец.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Кузьмина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13" w:right="-113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ППТ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fldChar w:fldCharType="begin"/>
          </w:r>
          <w:r>
            <w:rPr>
              <w:sz w:val="22"/>
              <w:b/>
              <w:lang w:val="en-US" w:eastAsia="en-US"/>
            </w:rPr>
            <w:instrText xml:space="preserve"> SECTIONPAGES  </w:instrText>
          </w:r>
          <w:r>
            <w:rPr>
              <w:b/>
              <w:sz w:val="22"/>
              <w:lang w:val="en-US" w:eastAsia="en-US"/>
            </w:rPr>
          </w:r>
          <w:r>
            <w:rPr>
              <w:sz w:val="22"/>
              <w:b/>
              <w:lang w:val="en-US" w:eastAsia="en-US"/>
            </w:rPr>
            <w:fldChar w:fldCharType="separate"/>
          </w:r>
          <w:r>
            <w:rPr>
              <w:b/>
              <w:sz w:val="22"/>
              <w:lang w:val="en-US" w:eastAsia="en-US"/>
            </w:rPr>
            <w:t>7</w:t>
          </w:r>
          <w:r/>
          <w:r>
            <w:rPr>
              <w:sz w:val="22"/>
              <w:b/>
              <w:lang w:val="en-US" w:eastAsia="en-US"/>
            </w:rPr>
            <w:fldChar w:fldCharType="end"/>
          </w:r>
          <w:r>
            <w:rPr>
              <w:b/>
              <w:sz w:val="22"/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/>
          </w:pPr>
          <w:r>
            <w:rPr>
              <w:sz w:val="20"/>
              <w:szCs w:val="20"/>
            </w:rPr>
            <w:t>ГИП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2820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i/>
              <w:i/>
              <w:sz w:val="12"/>
              <w:szCs w:val="12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Общество с ограниченной ответственностью</w:t>
          </w:r>
        </w:p>
        <w:p>
          <w:pPr>
            <w:pStyle w:val="Footer"/>
            <w:ind w:left="0" w:right="0" w:hanging="0"/>
            <w:jc w:val="center"/>
            <w:rPr>
              <w:rFonts w:ascii="Montblanc" w:hAnsi="Montblanc" w:cs="Montblanc"/>
              <w:i/>
              <w:i/>
              <w:w w:val="300"/>
              <w:sz w:val="26"/>
              <w:szCs w:val="26"/>
              <w:lang w:val="ru-RU" w:eastAsia="en-US"/>
            </w:rPr>
          </w:pPr>
          <w:r>
            <w:rPr>
              <w:rFonts w:cs="Montblanc" w:ascii="Montblanc" w:hAnsi="Montblanc"/>
              <w:w w:val="300"/>
              <w:sz w:val="22"/>
              <w:szCs w:val="22"/>
              <w:lang w:val="ru-RU" w:eastAsia="en-US"/>
            </w:rPr>
            <w:t>"</w:t>
          </w:r>
          <w:r>
            <w:rPr>
              <w:rFonts w:cs="Montblanc" w:ascii="Montblanc" w:hAnsi="Montblanc"/>
              <w:w w:val="300"/>
              <w:sz w:val="26"/>
              <w:szCs w:val="26"/>
              <w:lang w:val="ru-RU" w:eastAsia="en-US"/>
            </w:rPr>
            <w:t>ГРАЖДАНПРОЕКТ"</w:t>
          </w:r>
        </w:p>
        <w:p>
          <w:pPr>
            <w:pStyle w:val="Footer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sz w:val="12"/>
              <w:szCs w:val="12"/>
              <w:lang w:val="ru-RU" w:eastAsia="en-US"/>
            </w:rPr>
            <w:t>ПЯТИГОРСК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/>
              <w:sz w:val="20"/>
              <w:szCs w:val="20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Н. контр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54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412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w w:val="50"/>
              <w:sz w:val="20"/>
              <w:szCs w:val="20"/>
            </w:rPr>
          </w:pPr>
          <w:r>
            <w:rPr>
              <w:w w:val="50"/>
              <w:sz w:val="20"/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left="284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195</wp:posOffset>
              </wp:positionH>
              <wp:positionV relativeFrom="page">
                <wp:posOffset>4116070</wp:posOffset>
              </wp:positionV>
              <wp:extent cx="622300" cy="6359525"/>
              <wp:effectExtent l="0" t="0" r="0" b="6985"/>
              <wp:wrapNone/>
              <wp:docPr id="3" name="Группа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6359400"/>
                        <a:chOff x="0" y="0"/>
                        <a:chExt cx="622440" cy="6359400"/>
                      </a:xfrm>
                    </wpg:grpSpPr>
                    <wpg:grpSp>
                      <wpg:cNvGrpSpPr/>
                      <wpg:grpSpPr>
                        <a:xfrm>
                          <a:off x="189720" y="2543760"/>
                          <a:ext cx="432360" cy="3815640"/>
                        </a:xfrm>
                      </wpg:grpSpPr>
                      <wpg:grpSp>
                        <wpg:cNvGrpSpPr/>
                        <wpg:grpSpPr>
                          <a:xfrm>
                            <a:off x="0" y="756360"/>
                            <a:ext cx="432360" cy="305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5676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2904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9320"/>
                              <a:ext cx="43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0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49200" y="253872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5200" y="1224000"/>
                            <a:ext cx="1152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200" y="378000"/>
                            <a:ext cx="93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22440" cy="3300120"/>
                        </a:xfrm>
                      </wpg:grpSpPr>
                      <wps:wsp>
                        <wps:cNvSpPr/>
                        <wps:spPr>
                          <a:xfrm>
                            <a:off x="262080" y="18568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36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5688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0012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761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4840" y="744840"/>
                            <a:ext cx="180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67" style="position:absolute;margin-left:-55.8pt;margin-top:382.75pt;width:141.8pt;height:442.05pt" coordorigin="-1116,7655" coordsize="2836,8841">
              <v:group id="shape_0" alt="Группа 68" style="position:absolute;left:-393;top:11083;width:1815;height:5414">
                <v:group id="shape_0" alt="Группа 69" style="position:absolute;left:356;top:11679;width:680;height:4817">
                  <v:line id="shape_0" from="357,11679" to="1036,11679" ID="Прямая соединительная линия 70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1679" to="357,16489" ID="Прямая соединительная линия 71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6493" to="1036,16493" ID="Прямая соединительная линия 72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5032" to="1036,15032" ID="Прямая соединительная линия 7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,13174" to="1034,13174" ID="Прямая соединительная линия 74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,11679" to="668,16496" ID="Прямая соединительная линия 75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4;top:14486;width:1417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2;top:12415;width:181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11083;width:147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Группа 79" style="position:absolute;left:-1116;top:7655;width:2836;height:4024">
                <v:line id="shape_0" from="470,9406" to="1036,9406" ID="Прямая соединительная линия 8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8551" to="1036,8551" ID="Прямая соединительная линия 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7989" to="177,11674" ID="Прямая соединительная линия 8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2,7989" to="462,11674" ID="Прямая соединительная линия 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8,7989" to="748,11674" ID="Прямая соединительная линия 8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7,7989" to="1027,7989" ID="Прямая соединительная линия 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11679" to="1027,11679" ID="Прямая соединительная линия 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10539" to="1036,10539" ID="Прямая соединительная линия 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116;top:7655;width:2835;height:4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195</wp:posOffset>
              </wp:positionH>
              <wp:positionV relativeFrom="page">
                <wp:posOffset>4116070</wp:posOffset>
              </wp:positionV>
              <wp:extent cx="622300" cy="6359525"/>
              <wp:effectExtent l="0" t="0" r="0" b="6985"/>
              <wp:wrapNone/>
              <wp:docPr id="9" name="Группа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6359400"/>
                        <a:chOff x="0" y="0"/>
                        <a:chExt cx="622440" cy="6359400"/>
                      </a:xfrm>
                    </wpg:grpSpPr>
                    <wpg:grpSp>
                      <wpg:cNvGrpSpPr/>
                      <wpg:grpSpPr>
                        <a:xfrm>
                          <a:off x="189720" y="2543760"/>
                          <a:ext cx="432360" cy="3815640"/>
                        </a:xfrm>
                      </wpg:grpSpPr>
                      <wpg:grpSp>
                        <wpg:cNvGrpSpPr/>
                        <wpg:grpSpPr>
                          <a:xfrm>
                            <a:off x="0" y="756360"/>
                            <a:ext cx="432360" cy="305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5676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2904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9320"/>
                              <a:ext cx="43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0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49200" y="253872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5200" y="1224000"/>
                            <a:ext cx="1152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200" y="378000"/>
                            <a:ext cx="93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22440" cy="3300120"/>
                        </a:xfrm>
                      </wpg:grpSpPr>
                      <wps:wsp>
                        <wps:cNvSpPr/>
                        <wps:spPr>
                          <a:xfrm>
                            <a:off x="262080" y="18568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36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6880"/>
                            <a:ext cx="0" cy="23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5688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688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0012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761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4840" y="744840"/>
                            <a:ext cx="180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67" style="position:absolute;margin-left:-55.8pt;margin-top:382.75pt;width:141.8pt;height:442.05pt" coordorigin="-1116,7655" coordsize="2836,8841">
              <v:group id="shape_0" alt="Группа 68" style="position:absolute;left:-393;top:11083;width:1815;height:5414">
                <v:group id="shape_0" alt="Группа 69" style="position:absolute;left:356;top:11679;width:680;height:4817">
                  <v:line id="shape_0" from="357,11679" to="1036,11679" ID="Прямая соединительная линия 70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1679" to="357,16489" ID="Прямая соединительная линия 71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6493" to="1036,16493" ID="Прямая соединительная линия 72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,15032" to="1036,15032" ID="Прямая соединительная линия 7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,13174" to="1034,13174" ID="Прямая соединительная линия 74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,11679" to="668,16496" ID="Прямая соединительная линия 75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94;top:14486;width:1417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2;top:12415;width:181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11083;width:1474;height:28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Группа 79" style="position:absolute;left:-1116;top:7655;width:2836;height:4024">
                <v:line id="shape_0" from="470,9406" to="1036,9406" ID="Прямая соединительная линия 8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8551" to="1036,8551" ID="Прямая соединительная линия 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7989" to="177,11674" ID="Прямая соединительная линия 8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2,7989" to="462,11674" ID="Прямая соединительная линия 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8,7989" to="748,11674" ID="Прямая соединительная линия 8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7,7989" to="1027,7989" ID="Прямая соединительная линия 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7,11679" to="1027,11679" ID="Прямая соединительная линия 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,10539" to="1036,10539" ID="Прямая соединительная линия 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116;top:7655;width:2835;height:48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7"/>
        </w:tabs>
        <w:ind w:left="1597" w:hanging="81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84"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284" w:right="284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84" w:right="284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right="567" w:firstLine="720"/>
      <w:outlineLvl w:val="4"/>
    </w:pPr>
    <w:rPr>
      <w:rFonts w:ascii="Century Gothic" w:hAnsi="Century Gothic" w:cs="Century Gothic"/>
      <w:bCs/>
      <w:iCs/>
      <w:spacing w:val="8"/>
      <w:szCs w:val="24"/>
      <w:lang w:val="en-US"/>
    </w:rPr>
  </w:style>
  <w:style w:type="paragraph" w:styleId="Heading6">
    <w:name w:val="Heading 6"/>
    <w:basedOn w:val="Normal"/>
    <w:next w:val="Style47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Style47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Style47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Style47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i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 CYR"/>
      <w:color w:val="000000"/>
      <w:sz w:val="24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Cs/>
      <w:i/>
      <w:iCs/>
      <w:sz w:val="24"/>
      <w:lang w:val="en-US"/>
    </w:rPr>
  </w:style>
  <w:style w:type="character" w:styleId="5">
    <w:name w:val="Заголовок 5 Знак"/>
    <w:qFormat/>
    <w:rPr>
      <w:rFonts w:ascii="Century Gothic" w:hAnsi="Century Gothic" w:cs="Times New Roman"/>
      <w:bCs/>
      <w:iCs/>
      <w:spacing w:val="8"/>
      <w:sz w:val="24"/>
      <w:szCs w:val="24"/>
    </w:rPr>
  </w:style>
  <w:style w:type="character" w:styleId="6">
    <w:name w:val="Заголовок 6 Знак"/>
    <w:qFormat/>
    <w:rPr>
      <w:rFonts w:ascii="Arial" w:hAnsi="Arial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GOST 2.304 type A;Arial" w:hAnsi="GOST 2.304 type A;Arial" w:cs="Times New Roman"/>
      <w:b/>
      <w:spacing w:val="0"/>
      <w:w w:val="100"/>
      <w:position w:val="0"/>
      <w:sz w:val="28"/>
      <w:sz w:val="28"/>
      <w:vertAlign w:val="baseline"/>
    </w:rPr>
  </w:style>
  <w:style w:type="character" w:styleId="Style8">
    <w:name w:val="Шифр Знак"/>
    <w:qFormat/>
    <w:rPr>
      <w:rFonts w:ascii="Arial" w:hAnsi="Arial" w:cs="Arial"/>
      <w:b/>
      <w:sz w:val="32"/>
      <w:szCs w:val="3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yle10">
    <w:name w:val="Основной текст Знак"/>
    <w:qFormat/>
    <w:rPr>
      <w:rFonts w:ascii="Century Gothic" w:hAnsi="Century Gothic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2">
    <w:name w:val="Текст сноски Знак"/>
    <w:qFormat/>
    <w:rPr>
      <w:rFonts w:ascii="Arial" w:hAnsi="Arial" w:cs="Times New Roman"/>
      <w:i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Century Gothic" w:hAnsi="Century Gothic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Arial" w:hAnsi="Arial" w:cs="Times New Roman"/>
      <w:i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_ПолужирныйКурсив"/>
    <w:qFormat/>
    <w:rPr>
      <w:b/>
      <w:i/>
    </w:rPr>
  </w:style>
  <w:style w:type="character" w:styleId="Style16">
    <w:name w:val="Заголовок Знак"/>
    <w:qFormat/>
    <w:rPr>
      <w:rFonts w:ascii="Century Gothic" w:hAnsi="Century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Microsoft Sans Serif" w:hAnsi="Microsoft Sans Serif" w:cs="Microsoft Sans Serif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40"/>
      <w:szCs w:val="40"/>
    </w:rPr>
  </w:style>
  <w:style w:type="character" w:styleId="FontStyle13">
    <w:name w:val="Font Style13"/>
    <w:qFormat/>
    <w:rPr>
      <w:rFonts w:ascii="Arial Narrow" w:hAnsi="Arial Narrow" w:cs="Arial Narrow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entury Gothic" w:hAnsi="Century Gothic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8">
    <w:name w:val="Основной текст_"/>
    <w:qFormat/>
    <w:rPr>
      <w:rFonts w:ascii="Arial Narrow" w:hAnsi="Arial Narrow" w:eastAsia="Times New Roman" w:cs="Arial Narrow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 Narrow" w:hAnsi="Arial Narrow" w:eastAsia="Times New Roman" w:cs="Arial Narrow"/>
      <w:spacing w:val="0"/>
      <w:sz w:val="29"/>
      <w:szCs w:val="2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12">
    <w:name w:val="Заголовок №1_"/>
    <w:qFormat/>
    <w:rPr>
      <w:rFonts w:cs="Times New Roman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32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Таблица Знак"/>
    <w:qFormat/>
    <w:rPr>
      <w:rFonts w:ascii="Arial" w:hAnsi="Arial" w:eastAsia="Times New Roman" w:cs="Arial"/>
      <w:sz w:val="22"/>
    </w:rPr>
  </w:style>
  <w:style w:type="character" w:styleId="Style23">
    <w:name w:val="Подзаголовок Знак"/>
    <w:qFormat/>
    <w:rPr>
      <w:rFonts w:ascii="Arial" w:hAnsi="Arial" w:cs="Arial"/>
      <w:i/>
      <w:sz w:val="24"/>
      <w:szCs w:val="24"/>
    </w:rPr>
  </w:style>
  <w:style w:type="character" w:styleId="22">
    <w:name w:val="Основной текст с отступом 2 Знак"/>
    <w:qFormat/>
    <w:rPr>
      <w:rFonts w:ascii="ГОСТ тип А;Arial" w:hAnsi="ГОСТ тип А;Arial" w:cs="Times New Roman"/>
      <w:i/>
      <w:sz w:val="20"/>
      <w:szCs w:val="20"/>
    </w:rPr>
  </w:style>
  <w:style w:type="character" w:styleId="33">
    <w:name w:val="Основной текст с отступом 3 Знак"/>
    <w:qFormat/>
    <w:rPr>
      <w:rFonts w:ascii="ГОСТ тип А;Arial" w:hAnsi="ГОСТ тип А;Arial" w:cs="Times New Roman"/>
      <w:i/>
      <w:sz w:val="16"/>
      <w:szCs w:val="16"/>
    </w:rPr>
  </w:style>
  <w:style w:type="character" w:styleId="13">
    <w:name w:val="1-Загаловок Знак"/>
    <w:qFormat/>
    <w:rPr>
      <w:rFonts w:ascii="Arial" w:hAnsi="Arial" w:eastAsia="Times New Roman" w:cs="Arial"/>
      <w:b/>
      <w:sz w:val="28"/>
      <w:lang w:val="ru-RU" w:bidi="ar-SA"/>
    </w:rPr>
  </w:style>
  <w:style w:type="character" w:styleId="23">
    <w:name w:val="2-Заголовок Знак Знак"/>
    <w:qFormat/>
    <w:rPr>
      <w:rFonts w:ascii="Arial" w:hAnsi="Arial" w:cs="Arial"/>
      <w:b/>
      <w:bCs/>
      <w:iCs/>
      <w:w w:val="110"/>
      <w:sz w:val="28"/>
      <w:szCs w:val="28"/>
    </w:rPr>
  </w:style>
  <w:style w:type="character" w:styleId="TwordizmeChar">
    <w:name w:val="Tword_izme Char"/>
    <w:qFormat/>
    <w:rPr>
      <w:rFonts w:ascii="ISOCPEUR" w:hAnsi="ISOCPEUR" w:cs="Times New Roman"/>
      <w:i/>
      <w:sz w:val="20"/>
      <w:szCs w:val="20"/>
    </w:rPr>
  </w:style>
  <w:style w:type="character" w:styleId="Twordfami">
    <w:name w:val="Tword_fami Знак"/>
    <w:qFormat/>
    <w:rPr>
      <w:rFonts w:ascii="ISOCPEUR" w:hAnsi="ISOCPEUR" w:cs="Arial"/>
      <w:i/>
      <w:sz w:val="20"/>
      <w:szCs w:val="20"/>
    </w:rPr>
  </w:style>
  <w:style w:type="character" w:styleId="TworddateChar">
    <w:name w:val="Tword_date Char"/>
    <w:qFormat/>
    <w:rPr>
      <w:rFonts w:ascii="ISOCPEUR" w:hAnsi="ISOCPEUR" w:cs="Times New Roman"/>
      <w:i/>
      <w:sz w:val="20"/>
      <w:szCs w:val="20"/>
    </w:rPr>
  </w:style>
  <w:style w:type="character" w:styleId="TwordfirmCharChar">
    <w:name w:val="Tword_firm Char Char"/>
    <w:qFormat/>
    <w:rPr>
      <w:rFonts w:ascii="ISOCPEUR" w:hAnsi="ISOCPEUR" w:cs="Arial"/>
      <w:i/>
      <w:sz w:val="20"/>
      <w:szCs w:val="20"/>
    </w:rPr>
  </w:style>
  <w:style w:type="character" w:styleId="TwordcopyformatChar">
    <w:name w:val="Tword_copy_format Char"/>
    <w:qFormat/>
    <w:rPr>
      <w:rFonts w:ascii="ISOCPEUR" w:hAnsi="ISOCPEUR" w:cs="Arial"/>
      <w:i/>
    </w:rPr>
  </w:style>
  <w:style w:type="character" w:styleId="Style24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Абзац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ordnormal">
    <w:name w:val="Tword_normal Знак"/>
    <w:qFormat/>
    <w:rPr>
      <w:rFonts w:ascii="ISOCPEUR" w:hAnsi="ISOCPEUR" w:cs="Times New Roman"/>
      <w:i/>
      <w:sz w:val="20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6">
    <w:name w:val="Основной шрифт"/>
    <w:qFormat/>
    <w:rPr/>
  </w:style>
  <w:style w:type="character" w:styleId="Style27">
    <w:name w:val="Основной текст Знак Знак"/>
    <w:qFormat/>
    <w:rPr>
      <w:rFonts w:ascii="NTHarmonica;Times New Roman" w:hAnsi="NTHarmonica;Times New Roman" w:cs="Times New Roman"/>
      <w:sz w:val="24"/>
      <w:lang w:val="ru-RU" w:bidi="ar-SA"/>
    </w:rPr>
  </w:style>
  <w:style w:type="character" w:styleId="Style28">
    <w:name w:val="Верхний индекс"/>
    <w:qFormat/>
    <w:rPr>
      <w:rFonts w:ascii="Antiqua;Times New Roman" w:hAnsi="Antiqua;Times New Roman" w:cs="Times New Roman"/>
      <w:sz w:val="22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29">
    <w:name w:val="Слабое выделение"/>
    <w:qFormat/>
    <w:rPr>
      <w:rFonts w:cs="Times New Roman"/>
      <w:i/>
      <w:iCs/>
      <w:color w:val="404040"/>
    </w:rPr>
  </w:style>
  <w:style w:type="character" w:styleId="Style30">
    <w:name w:val="Основной текст Знак Знак Знак Знак"/>
    <w:qFormat/>
    <w:rPr>
      <w:rFonts w:ascii="Century Gothic" w:hAnsi="Century Gothic" w:eastAsia="Times New Roman" w:cs="Times New Roman"/>
      <w:sz w:val="20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eastAsia="Calibri" w:cs="Times New Roman"/>
    </w:rPr>
  </w:style>
  <w:style w:type="character" w:styleId="Style33">
    <w:name w:val="Тема примечания Знак"/>
    <w:qFormat/>
    <w:rPr>
      <w:rFonts w:ascii="Arial" w:hAnsi="Arial" w:eastAsia="Calibri" w:cs="Times New Roman"/>
      <w:b/>
      <w:bCs/>
    </w:rPr>
  </w:style>
  <w:style w:type="character" w:styleId="Style34">
    <w:name w:val="МРК Знак"/>
    <w:qFormat/>
    <w:rPr>
      <w:rFonts w:ascii="Arial" w:hAnsi="Arial" w:eastAsia="Calibri" w:cs="Arial"/>
      <w:sz w:val="24"/>
      <w:szCs w:val="22"/>
      <w:lang w:val="en-US" w:bidi="ar-SA"/>
    </w:rPr>
  </w:style>
  <w:style w:type="character" w:styleId="14">
    <w:name w:val="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35">
    <w:name w:val="Обычный (Интернет) Знак"/>
    <w:qFormat/>
    <w:rPr>
      <w:sz w:val="24"/>
      <w:szCs w:val="24"/>
      <w:lang w:val="ru-RU" w:bidi="ar-SA"/>
    </w:rPr>
  </w:style>
  <w:style w:type="character" w:styleId="15">
    <w:name w:val="Нумерация1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6"/>
      <w:lang w:val="ru-RU" w:bidi="ar-SA"/>
    </w:rPr>
  </w:style>
  <w:style w:type="character" w:styleId="24">
    <w:name w:val="Обычный2 Знак"/>
    <w:qFormat/>
    <w:rPr>
      <w:rFonts w:ascii="Arial" w:hAnsi="Arial" w:cs="Arial"/>
      <w:szCs w:val="22"/>
      <w:lang w:val="ru-RU" w:bidi="ar-SA"/>
    </w:rPr>
  </w:style>
  <w:style w:type="character" w:styleId="Style36">
    <w:name w:val="_Абзац = Знак"/>
    <w:qFormat/>
    <w:rPr>
      <w:rFonts w:eastAsia="MS Mincho;ＭＳ 明朝"/>
      <w:sz w:val="28"/>
      <w:szCs w:val="24"/>
      <w:lang w:val="ru-RU" w:bidi="ar-SA"/>
    </w:rPr>
  </w:style>
  <w:style w:type="character" w:styleId="16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284" w:right="284" w:firstLine="567"/>
      <w:contextualSpacing/>
    </w:pPr>
    <w:rPr>
      <w:rFonts w:ascii="Century Gothic" w:hAnsi="Century Gothic" w:cs="Century Gothic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  <w:ind w:left="284" w:right="284" w:firstLine="567"/>
    </w:pPr>
    <w:rPr>
      <w:rFonts w:ascii="Century Gothic" w:hAnsi="Century Gothic" w:cs="Century Gothic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8">
    <w:name w:val="Шифр"/>
    <w:basedOn w:val="Normal"/>
    <w:qFormat/>
    <w:pPr>
      <w:spacing w:lineRule="auto" w:line="240" w:before="0" w:after="0"/>
      <w:ind w:left="0" w:right="0" w:hanging="0"/>
      <w:contextualSpacing/>
      <w:jc w:val="center"/>
    </w:pPr>
    <w:rPr>
      <w:b/>
      <w:sz w:val="32"/>
      <w:szCs w:val="36"/>
      <w:lang w:val="en-US"/>
    </w:rPr>
  </w:style>
  <w:style w:type="paragraph" w:styleId="17">
    <w:name w:val="Стиль1"/>
    <w:basedOn w:val="Heading1"/>
    <w:qFormat/>
    <w:pPr>
      <w:keepLines w:val="false"/>
      <w:numPr>
        <w:ilvl w:val="0"/>
        <w:numId w:val="0"/>
      </w:numPr>
      <w:spacing w:before="200" w:after="200"/>
      <w:ind w:left="567" w:right="306" w:hanging="27"/>
      <w:outlineLvl w:val="9"/>
    </w:pPr>
    <w:rPr>
      <w:rFonts w:ascii="Garamond" w:hAnsi="Garamond" w:cs="Arial"/>
      <w:bCs w:val="false"/>
      <w:w w:val="110"/>
      <w:kern w:val="2"/>
      <w:sz w:val="20"/>
    </w:rPr>
  </w:style>
  <w:style w:type="paragraph" w:styleId="Style39">
    <w:name w:val="Текст выноски"/>
    <w:basedOn w:val="Normal"/>
    <w:qFormat/>
    <w:pPr>
      <w:spacing w:before="0" w:after="0"/>
      <w:ind w:left="284" w:right="284" w:firstLine="567"/>
    </w:pPr>
    <w:rPr>
      <w:rFonts w:ascii="Tahoma" w:hAnsi="Tahoma" w:cs="Tahoma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before="0" w:after="0"/>
      <w:ind w:left="284" w:right="284" w:firstLine="567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567" w:right="567" w:firstLine="720"/>
    </w:pPr>
    <w:rPr>
      <w:i/>
      <w:sz w:val="20"/>
      <w:szCs w:val="20"/>
      <w:lang w:val="en-US"/>
    </w:rPr>
  </w:style>
  <w:style w:type="paragraph" w:styleId="Style41">
    <w:name w:val="Название объекта"/>
    <w:basedOn w:val="Normal"/>
    <w:qFormat/>
    <w:pPr>
      <w:spacing w:lineRule="auto" w:line="240" w:before="0" w:after="0"/>
      <w:ind w:left="284" w:right="284" w:hanging="0"/>
      <w:jc w:val="center"/>
    </w:pPr>
    <w:rPr>
      <w:rFonts w:eastAsia="Times New Roman"/>
      <w:b/>
      <w:i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284" w:hanging="0"/>
    </w:pPr>
    <w:rPr>
      <w:rFonts w:ascii="Century Gothic" w:hAnsi="Century Gothic" w:cs="Century Gothic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  <w:ind w:left="567" w:right="567" w:firstLine="720"/>
    </w:pPr>
    <w:rPr>
      <w:i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00" w:after="200"/>
      <w:ind w:left="284" w:right="284" w:hanging="44"/>
      <w:jc w:val="center"/>
      <w:outlineLvl w:val="0"/>
    </w:pPr>
    <w:rPr>
      <w:rFonts w:eastAsia="Times New Roman" w:cs="Arial"/>
      <w:b/>
      <w:bCs/>
      <w:iCs/>
      <w:kern w:val="2"/>
      <w:sz w:val="28"/>
      <w:szCs w:val="26"/>
    </w:rPr>
  </w:style>
  <w:style w:type="paragraph" w:styleId="Style42">
    <w:name w:val="Абзац списка"/>
    <w:basedOn w:val="Normal"/>
    <w:qFormat/>
    <w:pPr>
      <w:spacing w:before="0" w:after="0"/>
      <w:ind w:left="720" w:right="284" w:firstLine="567"/>
      <w:contextualSpacing/>
    </w:pPr>
    <w:rPr>
      <w:rFonts w:eastAsia="Times New Roman"/>
      <w:szCs w:val="26"/>
    </w:rPr>
  </w:style>
  <w:style w:type="paragraph" w:styleId="18">
    <w:name w:val="Без интервала1"/>
    <w:next w:val="Style4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284" w:right="284" w:hanging="0"/>
      <w:jc w:val="left"/>
      <w:outlineLvl w:val="9"/>
    </w:pPr>
    <w:rPr>
      <w:rFonts w:ascii="Cambria" w:hAnsi="Cambria" w:cs="Cambria"/>
      <w:color w:val="365F91"/>
      <w:w w:val="110"/>
      <w:sz w:val="20"/>
    </w:rPr>
  </w:style>
  <w:style w:type="paragraph" w:styleId="Contents1">
    <w:name w:val="TOC 1"/>
    <w:basedOn w:val="Normal"/>
    <w:next w:val="Normal"/>
    <w:pPr>
      <w:spacing w:lineRule="auto" w:line="240"/>
      <w:ind w:left="397" w:right="340" w:hanging="0"/>
    </w:pPr>
    <w:rPr>
      <w:rFonts w:eastAsia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709" w:right="367" w:hanging="0"/>
    </w:pPr>
    <w:rPr>
      <w:rFonts w:eastAsia="Times New Roman"/>
      <w:szCs w:val="26"/>
    </w:rPr>
  </w:style>
  <w:style w:type="paragraph" w:styleId="Contents3">
    <w:name w:val="TOC 3"/>
    <w:basedOn w:val="Normal"/>
    <w:next w:val="Normal"/>
    <w:pPr>
      <w:spacing w:before="0" w:after="100"/>
      <w:ind w:left="480" w:right="284" w:firstLine="567"/>
    </w:pPr>
    <w:rPr>
      <w:rFonts w:eastAsia="Times New Roman"/>
      <w:szCs w:val="26"/>
    </w:rPr>
  </w:style>
  <w:style w:type="paragraph" w:styleId="Style4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before="0" w:after="0"/>
      <w:ind w:left="567" w:right="567" w:hanging="0"/>
    </w:pPr>
    <w:rPr>
      <w:rFonts w:eastAsia="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7" w:before="0" w:after="0"/>
      <w:ind w:left="284" w:right="284" w:firstLine="437"/>
    </w:pPr>
    <w:rPr>
      <w:rFonts w:ascii="Arial Narrow" w:hAnsi="Arial Narrow" w:eastAsia="Times New Roman" w:cs="Arial Narrow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7" w:before="0" w:after="0"/>
      <w:ind w:left="284" w:right="284" w:firstLine="250"/>
    </w:pPr>
    <w:rPr>
      <w:rFonts w:ascii="Arial Narrow" w:hAnsi="Arial Narrow" w:eastAsia="Times New Roman" w:cs="Arial Narrow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left="284" w:right="284" w:hanging="907"/>
    </w:pPr>
    <w:rPr>
      <w:rFonts w:ascii="Microsoft Sans Serif" w:hAnsi="Microsoft Sans Serif" w:eastAsia="Times New Roman" w:cs="Microsoft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left="284" w:right="284" w:hanging="182"/>
    </w:pPr>
    <w:rPr>
      <w:rFonts w:ascii="Microsoft Sans Serif" w:hAnsi="Microsoft Sans Serif" w:eastAsia="Times New Roman" w:cs="Microsoft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31" w:before="0" w:after="0"/>
      <w:ind w:left="284" w:right="284" w:firstLine="374"/>
    </w:pPr>
    <w:rPr>
      <w:rFonts w:ascii="Microsoft Sans Serif" w:hAnsi="Microsoft Sans Serif" w:eastAsia="Times New Roman" w:cs="Microsoft Sans Serif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left="284" w:right="284" w:firstLine="365"/>
    </w:pPr>
    <w:rPr>
      <w:rFonts w:ascii="Microsoft Sans Serif" w:hAnsi="Microsoft Sans Serif" w:eastAsia="Times New Roman" w:cs="Microsoft Sans Serif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3" w:before="0" w:after="0"/>
      <w:ind w:left="284" w:right="284" w:firstLine="230"/>
    </w:pPr>
    <w:rPr>
      <w:rFonts w:ascii="Microsoft Sans Serif" w:hAnsi="Microsoft Sans Serif" w:eastAsia="Times New Roman" w:cs="Microsoft Sans Serif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86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84" w:before="0" w:after="0"/>
      <w:ind w:left="284" w:right="284" w:firstLine="278"/>
    </w:pPr>
    <w:rPr>
      <w:rFonts w:ascii="Microsoft Sans Serif" w:hAnsi="Microsoft Sans Serif" w:eastAsia="Times New Roman" w:cs="Microsoft Sans Serif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89" w:before="0" w:after="0"/>
      <w:ind w:left="284" w:right="284" w:firstLine="432"/>
    </w:pPr>
    <w:rPr>
      <w:rFonts w:ascii="Microsoft Sans Serif" w:hAnsi="Microsoft Sans Serif" w:eastAsia="Times New Roman" w:cs="Microsoft Sans Serif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84" w:before="0" w:after="0"/>
      <w:ind w:left="284" w:right="284" w:hanging="115"/>
    </w:pPr>
    <w:rPr>
      <w:rFonts w:ascii="Microsoft Sans Serif" w:hAnsi="Microsoft Sans Serif" w:eastAsia="Times New Roman" w:cs="Microsoft Sans Serif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84" w:before="0" w:after="0"/>
      <w:ind w:left="284" w:right="284" w:firstLine="744"/>
    </w:pPr>
    <w:rPr>
      <w:rFonts w:ascii="Microsoft Sans Serif" w:hAnsi="Microsoft Sans Serif" w:eastAsia="Times New Roman" w:cs="Microsoft Sans Serif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84" w:before="0" w:after="0"/>
      <w:ind w:left="284" w:right="284" w:firstLine="3134"/>
    </w:pPr>
    <w:rPr>
      <w:rFonts w:ascii="Microsoft Sans Serif" w:hAnsi="Microsoft Sans Serif" w:eastAsia="Times New Roman" w:cs="Microsoft Sans Serif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5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2" w:before="0" w:after="0"/>
      <w:ind w:left="284" w:right="284" w:firstLine="182"/>
    </w:pPr>
    <w:rPr>
      <w:rFonts w:ascii="Arial Narrow" w:hAnsi="Arial Narrow" w:eastAsia="Times New Roman" w:cs="Arial Narrow"/>
      <w:szCs w:val="24"/>
    </w:rPr>
  </w:style>
  <w:style w:type="paragraph" w:styleId="34">
    <w:name w:val="Основной текст 3"/>
    <w:basedOn w:val="Normal"/>
    <w:qFormat/>
    <w:pPr>
      <w:spacing w:lineRule="auto" w:line="240"/>
      <w:ind w:left="284" w:right="284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 w:before="0" w:after="0"/>
      <w:ind w:left="284" w:right="284" w:hanging="317"/>
    </w:pPr>
    <w:rPr>
      <w:rFonts w:eastAsia="Times New Roman" w:cs="Arial"/>
      <w:szCs w:val="24"/>
    </w:rPr>
  </w:style>
  <w:style w:type="paragraph" w:styleId="25">
    <w:name w:val="Основной текст 2"/>
    <w:basedOn w:val="Normal"/>
    <w:qFormat/>
    <w:pPr>
      <w:spacing w:lineRule="auto" w:line="480"/>
      <w:ind w:left="284" w:right="284" w:firstLine="567"/>
    </w:pPr>
    <w:rPr>
      <w:rFonts w:ascii="Century Gothic" w:hAnsi="Century Gothic" w:cs="Century Gothic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overflowPunct w:val="false"/>
      <w:autoSpaceDE w:val="false"/>
      <w:spacing w:lineRule="auto" w:line="240" w:before="0" w:after="0"/>
      <w:ind w:left="284" w:right="284" w:hanging="0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26">
    <w:name w:val="Знак2"/>
    <w:basedOn w:val="Normal"/>
    <w:qFormat/>
    <w:pPr>
      <w:spacing w:lineRule="exact" w:line="240" w:before="0" w:after="160"/>
      <w:ind w:left="284" w:right="284" w:hanging="0"/>
    </w:pPr>
    <w:rPr>
      <w:rFonts w:ascii="Verdana" w:hAnsi="Verdana" w:eastAsia="Times New Roman" w:cs="Verdana"/>
      <w:szCs w:val="20"/>
      <w:lang w:val="en-US"/>
    </w:rPr>
  </w:style>
  <w:style w:type="paragraph" w:styleId="Style45">
    <w:name w:val="Обычный (Интернет)"/>
    <w:basedOn w:val="Normal"/>
    <w:qFormat/>
    <w:pPr>
      <w:spacing w:lineRule="auto" w:line="240" w:before="280" w:after="280"/>
      <w:ind w:left="284" w:right="284" w:hanging="0"/>
    </w:pPr>
    <w:rPr>
      <w:rFonts w:ascii="Times New Roman" w:hAnsi="Times New Roman" w:eastAsia="Times New Roman" w:cs="Times New Roman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0"/>
      <w:ind w:left="284" w:right="284" w:hanging="0"/>
    </w:pPr>
    <w:rPr>
      <w:rFonts w:ascii="Arial Narrow" w:hAnsi="Arial Narrow" w:eastAsia="Times New Roman" w:cs="Arial Narrow"/>
      <w:sz w:val="19"/>
      <w:szCs w:val="19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60"/>
      <w:ind w:left="284" w:right="284" w:hanging="0"/>
      <w:outlineLvl w:val="0"/>
    </w:pPr>
    <w:rPr>
      <w:rFonts w:ascii="Calibri" w:hAnsi="Calibri" w:cs="Calibri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0" w:after="0"/>
      <w:ind w:left="284" w:right="284" w:firstLine="720"/>
    </w:pPr>
    <w:rPr>
      <w:rFonts w:ascii="Calibri" w:hAnsi="Calibri" w:cs="Calibri"/>
      <w:sz w:val="23"/>
      <w:szCs w:val="23"/>
      <w:lang w:val="en-US"/>
    </w:rPr>
  </w:style>
  <w:style w:type="paragraph" w:styleId="11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Style46">
    <w:name w:val="Без интервала"/>
    <w:qFormat/>
    <w:pPr>
      <w:widowControl/>
      <w:bidi w:val="0"/>
      <w:ind w:firstLine="709"/>
    </w:pPr>
    <w:rPr>
      <w:rFonts w:ascii="Century Gothic" w:hAnsi="Century Gothic" w:eastAsia="Calibri" w:cs="Century Gothic"/>
      <w:color w:val="auto"/>
      <w:sz w:val="22"/>
      <w:szCs w:val="22"/>
      <w:lang w:val="ru-RU" w:bidi="ar-SA" w:eastAsia="zh-CN"/>
    </w:rPr>
  </w:style>
  <w:style w:type="paragraph" w:styleId="Style47">
    <w:name w:val="Красная строка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eastAsia="Calibri" w:cs="Times New Roman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w w:val="110"/>
      <w:sz w:val="18"/>
    </w:rPr>
  </w:style>
  <w:style w:type="paragraph" w:styleId="114">
    <w:name w:val="Титул1"/>
    <w:basedOn w:val="Normal"/>
    <w:qFormat/>
    <w:pPr>
      <w:spacing w:lineRule="auto" w:line="240"/>
      <w:ind w:left="0" w:right="0" w:hanging="0"/>
      <w:jc w:val="center"/>
    </w:pPr>
    <w:rPr>
      <w:rFonts w:ascii="ГОСТ тип А;Arial" w:hAnsi="ГОСТ тип А;Arial" w:eastAsia="Times New Roman" w:cs="ГОСТ тип А;Arial"/>
      <w:i/>
      <w:sz w:val="28"/>
      <w:szCs w:val="28"/>
    </w:rPr>
  </w:style>
  <w:style w:type="paragraph" w:styleId="Style49">
    <w:name w:val="Штамп"/>
    <w:basedOn w:val="Normal"/>
    <w:qFormat/>
    <w:pPr>
      <w:spacing w:lineRule="auto" w:line="240"/>
      <w:ind w:left="0" w:right="0" w:hanging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Style50">
    <w:name w:val="Формула"/>
    <w:basedOn w:val="Normal"/>
    <w:next w:val="Normal"/>
    <w:qFormat/>
    <w:pPr>
      <w:spacing w:lineRule="auto" w:line="240" w:before="60" w:after="60"/>
      <w:ind w:left="567" w:right="0" w:hanging="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Style52">
    <w:name w:val="Таблица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sz w:val="22"/>
      <w:szCs w:val="20"/>
      <w:lang w:val="en-US"/>
    </w:rPr>
  </w:style>
  <w:style w:type="paragraph" w:styleId="27">
    <w:name w:val="Титул2"/>
    <w:basedOn w:val="Normal"/>
    <w:qFormat/>
    <w:pPr>
      <w:spacing w:lineRule="auto" w:line="240"/>
      <w:ind w:left="0" w:right="0" w:hanging="0"/>
      <w:jc w:val="center"/>
    </w:pPr>
    <w:rPr>
      <w:rFonts w:ascii="GOST type B" w:hAnsi="GOST type B" w:eastAsia="Times New Roman" w:cs="GOST type B"/>
      <w:b/>
      <w:sz w:val="28"/>
      <w:szCs w:val="20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ind w:left="792" w:right="0" w:hanging="432"/>
      <w:jc w:val="left"/>
      <w:outlineLvl w:val="9"/>
    </w:pPr>
    <w:rPr>
      <w:rFonts w:ascii="Times New Roman" w:hAnsi="Times New Roman" w:cs="Times New Roman"/>
      <w:sz w:val="28"/>
      <w:szCs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before="0" w:after="240"/>
      <w:ind w:left="0" w:right="1032" w:hanging="0"/>
      <w:outlineLvl w:val="9"/>
    </w:pPr>
    <w:rPr>
      <w:rFonts w:ascii="ГОСТ тип А;Arial" w:hAnsi="ГОСТ тип А;Arial" w:cs="ГОСТ тип А;Arial"/>
      <w:b w:val="false"/>
      <w:i/>
      <w:iCs/>
    </w:rPr>
  </w:style>
  <w:style w:type="paragraph" w:styleId="Subtitle">
    <w:name w:val="Subtitle"/>
    <w:basedOn w:val="Normal"/>
    <w:next w:val="TextBody"/>
    <w:qFormat/>
    <w:pPr>
      <w:keepLines/>
      <w:spacing w:lineRule="auto" w:line="240" w:before="20" w:after="20"/>
      <w:ind w:left="0" w:right="74" w:hanging="0"/>
      <w:jc w:val="center"/>
    </w:pPr>
    <w:rPr>
      <w:i/>
      <w:szCs w:val="24"/>
      <w:lang w:val="en-US"/>
    </w:rPr>
  </w:style>
  <w:style w:type="paragraph" w:styleId="Style53">
    <w:name w:val="Маркированный список"/>
    <w:basedOn w:val="Normal"/>
    <w:qFormat/>
    <w:pPr>
      <w:spacing w:lineRule="auto" w:line="240"/>
      <w:ind w:left="360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28">
    <w:name w:val="Нумерованный список 2"/>
    <w:basedOn w:val="Normal"/>
    <w:qFormat/>
    <w:pPr>
      <w:spacing w:lineRule="auto" w:line="240"/>
      <w:ind w:left="643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115">
    <w:name w:val="Нумерованный1"/>
    <w:basedOn w:val="Normal"/>
    <w:next w:val="Normal"/>
    <w:qFormat/>
    <w:pPr>
      <w:spacing w:lineRule="auto" w:line="240"/>
      <w:ind w:left="644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54">
    <w:name w:val="Перечень рисунков"/>
    <w:basedOn w:val="Normal"/>
    <w:next w:val="Normal"/>
    <w:qFormat/>
    <w:pPr>
      <w:spacing w:lineRule="auto" w:line="240"/>
      <w:ind w:left="480" w:right="0" w:hanging="48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/>
      <w:ind w:left="283" w:right="0" w:hanging="0"/>
      <w:jc w:val="left"/>
    </w:pPr>
    <w:rPr>
      <w:rFonts w:ascii="ГОСТ тип А;Arial" w:hAnsi="ГОСТ тип А;Arial" w:cs="ГОСТ тип А;Arial"/>
      <w:i/>
      <w:sz w:val="20"/>
      <w:szCs w:val="20"/>
      <w:lang w:val="en-US"/>
    </w:rPr>
  </w:style>
  <w:style w:type="paragraph" w:styleId="Style55">
    <w:name w:val="Нумерованный"/>
    <w:basedOn w:val="Normal"/>
    <w:next w:val="Normal"/>
    <w:qFormat/>
    <w:pPr>
      <w:spacing w:lineRule="auto" w:line="240" w:before="0" w:after="60"/>
      <w:ind w:left="786" w:right="0" w:hanging="360"/>
      <w:jc w:val="left"/>
    </w:pPr>
    <w:rPr>
      <w:rFonts w:ascii="ГОСТ тип А;Arial" w:hAnsi="ГОСТ тип А;Arial" w:eastAsia="Times New Roman" w:cs="ГОСТ тип А;Arial"/>
      <w:i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/>
      <w:ind w:left="283" w:right="0" w:hanging="0"/>
      <w:jc w:val="left"/>
    </w:pPr>
    <w:rPr>
      <w:rFonts w:ascii="ГОСТ тип А;Arial" w:hAnsi="ГОСТ тип А;Arial" w:cs="ГОСТ тип А;Arial"/>
      <w:i/>
      <w:sz w:val="16"/>
      <w:szCs w:val="16"/>
      <w:lang w:val="en-US"/>
    </w:rPr>
  </w:style>
  <w:style w:type="paragraph" w:styleId="116">
    <w:name w:val="1-Загаловок"/>
    <w:qFormat/>
    <w:pPr>
      <w:widowControl/>
      <w:tabs>
        <w:tab w:val="clear" w:pos="709"/>
        <w:tab w:val="center" w:pos="0" w:leader="dot"/>
      </w:tabs>
      <w:bidi w:val="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10">
    <w:name w:val="2-Заголовок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120" w:after="240"/>
      <w:ind w:left="578" w:right="0" w:hanging="578"/>
      <w:outlineLvl w:val="9"/>
    </w:pPr>
    <w:rPr>
      <w:rFonts w:eastAsia="Calibri"/>
      <w:iCs/>
      <w:w w:val="110"/>
      <w:sz w:val="28"/>
      <w:szCs w:val="28"/>
      <w:lang w:val="en-US"/>
    </w:rPr>
  </w:style>
  <w:style w:type="paragraph" w:styleId="Style56">
    <w:name w:val="рядовой"/>
    <w:basedOn w:val="Normal"/>
    <w:qFormat/>
    <w:pPr>
      <w:spacing w:lineRule="auto" w:line="240"/>
      <w:ind w:left="425" w:right="0" w:hanging="0"/>
      <w:jc w:val="left"/>
    </w:pPr>
    <w:rPr>
      <w:rFonts w:eastAsia="Times New Roman"/>
      <w:b/>
      <w:szCs w:val="20"/>
    </w:rPr>
  </w:style>
  <w:style w:type="paragraph" w:styleId="Twordizme">
    <w:name w:val="Tword_izme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Twordfami1">
    <w:name w:val="Tword_fami"/>
    <w:basedOn w:val="Normal"/>
    <w:qFormat/>
    <w:pPr>
      <w:spacing w:before="0" w:after="0"/>
      <w:ind w:left="0" w:right="0" w:firstLine="720"/>
    </w:pPr>
    <w:rPr>
      <w:rFonts w:ascii="ISOCPEUR" w:hAnsi="ISOCPEUR" w:cs="ISOCPEUR"/>
      <w:i/>
      <w:sz w:val="20"/>
      <w:szCs w:val="20"/>
      <w:lang w:val="en-US"/>
    </w:rPr>
  </w:style>
  <w:style w:type="paragraph" w:styleId="Tworddate">
    <w:name w:val="Tword_date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Twordoboz">
    <w:name w:val="Tword_oboz"/>
    <w:basedOn w:val="Normal"/>
    <w:qFormat/>
    <w:pPr>
      <w:spacing w:before="0" w:after="0"/>
      <w:ind w:left="0" w:right="0" w:firstLine="720"/>
      <w:jc w:val="center"/>
    </w:pPr>
    <w:rPr>
      <w:rFonts w:ascii="ISOCPEUR" w:hAnsi="ISOCPEUR" w:eastAsia="Times New Roman" w:cs="Arial"/>
      <w:i/>
      <w:sz w:val="36"/>
      <w:szCs w:val="36"/>
    </w:rPr>
  </w:style>
  <w:style w:type="paragraph" w:styleId="Twordfirm">
    <w:name w:val="Tword_firm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before="0" w:after="0"/>
      <w:ind w:left="0" w:right="0" w:firstLine="720"/>
      <w:jc w:val="center"/>
      <w:textAlignment w:val="baseline"/>
    </w:pPr>
    <w:rPr>
      <w:rFonts w:ascii="ISOCPEUR" w:hAnsi="ISOCPEUR" w:eastAsia="Times New Roman" w:cs="Arial"/>
      <w:i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naim">
    <w:name w:val="Tword_naim"/>
    <w:basedOn w:val="Normal"/>
    <w:qFormat/>
    <w:pPr>
      <w:spacing w:before="0" w:after="0"/>
      <w:ind w:left="0" w:right="0" w:firstLine="720"/>
      <w:jc w:val="center"/>
    </w:pPr>
    <w:rPr>
      <w:rFonts w:ascii="ISOCPEUR" w:hAnsi="ISOCPEUR" w:eastAsia="Times New Roman" w:cs="Arial"/>
      <w:i/>
      <w:sz w:val="28"/>
      <w:szCs w:val="28"/>
    </w:rPr>
  </w:style>
  <w:style w:type="paragraph" w:styleId="Twordtdoc">
    <w:name w:val="Tword_tdoc"/>
    <w:basedOn w:val="Normal"/>
    <w:qFormat/>
    <w:pPr>
      <w:spacing w:before="0" w:after="0"/>
      <w:ind w:left="0" w:right="0" w:firstLine="720"/>
      <w:jc w:val="center"/>
    </w:pPr>
    <w:rPr>
      <w:rFonts w:ascii="ISOCPEUR" w:hAnsi="ISOCPEUR" w:eastAsia="Times New Roman" w:cs="Arial"/>
      <w:i/>
      <w:szCs w:val="20"/>
      <w:lang w:val="en-US"/>
    </w:rPr>
  </w:style>
  <w:style w:type="paragraph" w:styleId="Twordaddfieldheads">
    <w:name w:val="Tword_add_field_heads"/>
    <w:basedOn w:val="Normal"/>
    <w:qFormat/>
    <w:pPr>
      <w:widowControl w:val="false"/>
      <w:spacing w:before="0" w:after="0"/>
      <w:ind w:left="0" w:right="0" w:firstLine="720"/>
      <w:jc w:val="center"/>
      <w:textAlignment w:val="baseline"/>
    </w:pPr>
    <w:rPr>
      <w:rFonts w:ascii="ISOCPEUR" w:hAnsi="ISOCPEUR" w:eastAsia="Times New Roman" w:cs="Arial"/>
      <w:i/>
      <w:szCs w:val="20"/>
    </w:rPr>
  </w:style>
  <w:style w:type="paragraph" w:styleId="Twordcopyformat">
    <w:name w:val="Tword_copy_format"/>
    <w:basedOn w:val="Normal"/>
    <w:qFormat/>
    <w:pPr>
      <w:spacing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Style57">
    <w:name w:val="Маркированный"/>
    <w:basedOn w:val="Normal"/>
    <w:qFormat/>
    <w:pPr>
      <w:spacing w:lineRule="auto" w:line="240" w:before="0" w:after="0"/>
      <w:ind w:left="0" w:right="284" w:hanging="0"/>
    </w:pPr>
    <w:rPr>
      <w:rFonts w:ascii="Times New Roman" w:hAnsi="Times New Roman" w:cs="Times New Roman"/>
      <w:szCs w:val="24"/>
      <w:lang w:val="en-US"/>
    </w:rPr>
  </w:style>
  <w:style w:type="paragraph" w:styleId="161">
    <w:name w:val="Штамп 16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41">
    <w:name w:val="Штамп 14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Cs w:val="32"/>
    </w:rPr>
  </w:style>
  <w:style w:type="paragraph" w:styleId="121">
    <w:name w:val="Штамп 1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Cs w:val="32"/>
    </w:rPr>
  </w:style>
  <w:style w:type="paragraph" w:styleId="10">
    <w:name w:val="Штамп 10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Cs w:val="32"/>
    </w:rPr>
  </w:style>
  <w:style w:type="paragraph" w:styleId="101">
    <w:name w:val="Штамп влево 10"/>
    <w:basedOn w:val="121"/>
    <w:qFormat/>
    <w:pPr>
      <w:jc w:val="left"/>
    </w:pPr>
    <w:rPr>
      <w:sz w:val="20"/>
    </w:rPr>
  </w:style>
  <w:style w:type="paragraph" w:styleId="117">
    <w:name w:val="Заголовок1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Абзац"/>
    <w:basedOn w:val="Normal"/>
    <w:qFormat/>
    <w:pPr>
      <w:spacing w:lineRule="auto" w:line="240" w:before="0" w:after="0"/>
      <w:ind w:left="170" w:right="170" w:firstLine="284"/>
    </w:pPr>
    <w:rPr>
      <w:rFonts w:ascii="Times New Roman" w:hAnsi="Times New Roman" w:cs="Times New Roman"/>
      <w:sz w:val="20"/>
      <w:szCs w:val="20"/>
      <w:lang w:val="en-US"/>
    </w:rPr>
  </w:style>
  <w:style w:type="paragraph" w:styleId="Style59">
    <w:name w:val="Перечень"/>
    <w:basedOn w:val="Style57"/>
    <w:qFormat/>
    <w:pPr>
      <w:ind w:left="567" w:right="284" w:hanging="0"/>
    </w:pPr>
    <w:rPr/>
  </w:style>
  <w:style w:type="paragraph" w:styleId="Style60">
    <w:name w:val="Цитата"/>
    <w:basedOn w:val="Normal"/>
    <w:qFormat/>
    <w:pPr>
      <w:spacing w:lineRule="auto" w:line="240" w:before="0" w:after="0"/>
      <w:ind w:left="3600" w:right="768" w:hanging="1843"/>
      <w:jc w:val="left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wordnormal1">
    <w:name w:val="Tword_normal"/>
    <w:basedOn w:val="Normal"/>
    <w:qFormat/>
    <w:pPr>
      <w:spacing w:lineRule="auto" w:line="240" w:before="0" w:after="0"/>
      <w:ind w:left="0" w:right="0" w:firstLine="709"/>
    </w:pPr>
    <w:rPr>
      <w:rFonts w:ascii="ISOCPEUR" w:hAnsi="ISOCPEUR" w:cs="ISOCPEUR"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ind w:left="0" w:right="0" w:firstLine="709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213">
    <w:name w:val="Стиль2"/>
    <w:basedOn w:val="Normal"/>
    <w:qFormat/>
    <w:pPr>
      <w:widowControl w:val="false"/>
      <w:spacing w:lineRule="auto" w:line="240" w:before="0" w:after="0"/>
      <w:ind w:left="0" w:right="0" w:firstLine="709"/>
    </w:pPr>
    <w:rPr>
      <w:rFonts w:ascii="Times New Roman" w:hAnsi="Times New Roman" w:eastAsia="Times New Roman" w:cs="a_Timer;Times New Roman"/>
      <w:szCs w:val="24"/>
    </w:rPr>
  </w:style>
  <w:style w:type="paragraph" w:styleId="12pt2">
    <w:name w:val="Основной текст с отступом + 12 pt"/>
    <w:basedOn w:val="TextBodyIndent"/>
    <w:qFormat/>
    <w:pPr>
      <w:widowControl w:val="false"/>
      <w:ind w:left="0" w:right="0" w:firstLine="709"/>
    </w:pPr>
    <w:rPr>
      <w:rFonts w:ascii="Times New Roman" w:hAnsi="Times New Roman" w:cs="Times New Roman"/>
      <w:color w:val="000000"/>
      <w:szCs w:val="24"/>
    </w:rPr>
  </w:style>
  <w:style w:type="paragraph" w:styleId="51">
    <w:name w:val="Основной текст5"/>
    <w:basedOn w:val="TextBody"/>
    <w:qFormat/>
    <w:pPr>
      <w:widowControl w:val="false"/>
      <w:spacing w:lineRule="auto" w:line="240"/>
      <w:ind w:left="0" w:right="0" w:firstLine="709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ip">
    <w:name w:val="snip"/>
    <w:basedOn w:val="Normal"/>
    <w:qFormat/>
    <w:pPr>
      <w:spacing w:lineRule="auto" w:line="240" w:before="15" w:after="15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118">
    <w:name w:val="Заг 1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Arial"/>
      <w:szCs w:val="24"/>
      <w:lang w:val="en-US" w:eastAsia="en-US"/>
    </w:rPr>
  </w:style>
  <w:style w:type="paragraph" w:styleId="Form">
    <w:name w:val="form"/>
    <w:basedOn w:val="Normal"/>
    <w:qFormat/>
    <w:pPr>
      <w:spacing w:lineRule="auto" w:line="240" w:before="280" w:after="280"/>
      <w:ind w:left="0" w:right="0" w:hanging="0"/>
      <w:jc w:val="center"/>
    </w:pPr>
    <w:rPr>
      <w:rFonts w:eastAsia="Times New Roman" w:cs="Arial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eastAsia="Times New Roman"/>
    </w:rPr>
  </w:style>
  <w:style w:type="paragraph" w:styleId="Style6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119">
    <w:name w:val="Знак Знак1 Знак Знак Знак Знак Знак Знак Знак Знак Знак Знак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284" w:right="284" w:firstLine="567"/>
      <w:jc w:val="both"/>
      <w:textAlignment w:val="baseline"/>
    </w:pPr>
    <w:rPr>
      <w:rFonts w:ascii="GRP" w:hAnsi="GRP" w:eastAsia="Times New Roman" w:cs="GRP"/>
      <w:color w:val="auto"/>
      <w:w w:val="115"/>
      <w:kern w:val="2"/>
      <w:sz w:val="24"/>
      <w:szCs w:val="26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Стиль3"/>
    <w:basedOn w:val="Style55"/>
    <w:qFormat/>
    <w:pPr>
      <w:numPr>
        <w:ilvl w:val="0"/>
        <w:numId w:val="4"/>
      </w:numPr>
      <w:spacing w:lineRule="auto" w:line="360"/>
    </w:pPr>
    <w:rPr>
      <w:rFonts w:ascii="Arial" w:hAnsi="Arial" w:cs="Arial"/>
      <w:i w:val="false"/>
      <w:szCs w:val="24"/>
    </w:rPr>
  </w:style>
  <w:style w:type="paragraph" w:styleId="Style6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284" w:firstLine="567"/>
    </w:pPr>
    <w:rPr>
      <w:szCs w:val="26"/>
    </w:rPr>
  </w:style>
  <w:style w:type="paragraph" w:styleId="Style65">
    <w:name w:val="МРК"/>
    <w:basedOn w:val="Normal"/>
    <w:qFormat/>
    <w:pPr>
      <w:numPr>
        <w:ilvl w:val="0"/>
        <w:numId w:val="2"/>
      </w:numPr>
      <w:spacing w:before="0" w:after="0"/>
      <w:ind w:left="568" w:right="284" w:hanging="284"/>
    </w:pPr>
    <w:rPr>
      <w:lang w:val="en-US"/>
    </w:rPr>
  </w:style>
  <w:style w:type="paragraph" w:styleId="120">
    <w:name w:val="1"/>
    <w:basedOn w:val="Normal"/>
    <w:qFormat/>
    <w:pPr>
      <w:widowControl w:val="false"/>
      <w:tabs>
        <w:tab w:val="clear" w:pos="709"/>
        <w:tab w:val="left" w:pos="9923" w:leader="none"/>
      </w:tabs>
      <w:autoSpaceDE w:val="false"/>
      <w:spacing w:lineRule="auto" w:line="276" w:before="40" w:after="0"/>
      <w:ind w:left="425" w:right="284" w:firstLine="567"/>
    </w:pPr>
    <w:rPr>
      <w:rFonts w:eastAsia="Times New Roman"/>
      <w:szCs w:val="24"/>
      <w:lang w:val="en-US"/>
    </w:rPr>
  </w:style>
  <w:style w:type="paragraph" w:styleId="122">
    <w:name w:val="Нумерация1"/>
    <w:basedOn w:val="Normal"/>
    <w:qFormat/>
    <w:pPr>
      <w:widowControl w:val="false"/>
      <w:numPr>
        <w:ilvl w:val="0"/>
        <w:numId w:val="3"/>
      </w:numPr>
      <w:spacing w:lineRule="auto" w:line="312" w:before="80" w:after="0"/>
      <w:ind w:left="2007" w:right="0" w:firstLine="709"/>
    </w:pPr>
    <w:rPr>
      <w:rFonts w:eastAsia="Times New Roman" w:cs="Arial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215">
    <w:name w:val="Обычный2"/>
    <w:basedOn w:val="Normal"/>
    <w:qFormat/>
    <w:pPr>
      <w:widowControl w:val="false"/>
      <w:spacing w:lineRule="auto" w:line="312" w:before="80" w:after="80"/>
      <w:ind w:left="0" w:right="0" w:firstLine="357"/>
    </w:pPr>
    <w:rPr>
      <w:rFonts w:eastAsia="Times New Roman"/>
      <w:sz w:val="20"/>
    </w:rPr>
  </w:style>
  <w:style w:type="paragraph" w:styleId="Style66">
    <w:name w:val="_Абзац ="/>
    <w:basedOn w:val="Normal"/>
    <w:qFormat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MS Mincho;ＭＳ 明朝" w:cs="Times New Roman"/>
      <w:sz w:val="28"/>
      <w:szCs w:val="24"/>
    </w:rPr>
  </w:style>
  <w:style w:type="paragraph" w:styleId="123">
    <w:name w:val="Список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216">
    <w:name w:val="Список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8">
    <w:name w:val="Список3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E496C9A4241676EA22087B5E01247D691FD55E9D048611FB5E9F3801BA319741088DA7F77F44D9D84A4B64242CEs4I" TargetMode="External"/><Relationship Id="rId17" Type="http://schemas.openxmlformats.org/officeDocument/2006/relationships/hyperlink" Target="consultantplus://offline/ref=2E496C9A4241676EA22087B5E01247D693F155ECDB4A611FB5E9F3801BA319741088DA7F77F44D9D84A4B64242CEs4I" TargetMode="External"/><Relationship Id="rId18" Type="http://schemas.openxmlformats.org/officeDocument/2006/relationships/hyperlink" Target="consultantplus://offline/ref=2E496C9A4241676EA22099B8F67E19DC95FE0CE5DB496A4FEAB6A8DD4CAA132345C7DB2331A15E9E84A4B5425EE73FD6C6sFI" TargetMode="External"/><Relationship Id="rId19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1:00Z</dcterms:created>
  <dc:creator>Сергей Пугачёв</dc:creator>
  <dc:description/>
  <cp:keywords/>
  <dc:language>en-US</dc:language>
  <cp:lastModifiedBy>Надежда</cp:lastModifiedBy>
  <cp:lastPrinted>2022-10-12T08:49:00Z</cp:lastPrinted>
  <dcterms:modified xsi:type="dcterms:W3CDTF">2022-12-15T11:55:00Z</dcterms:modified>
  <cp:revision>17</cp:revision>
  <dc:subject/>
  <dc:title>Содержание подраздела 1 раздела 5</dc:title>
</cp:coreProperties>
</file>