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23 января 2023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0 января 2023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</w:t>
      </w:r>
      <w:r>
        <w:rPr>
          <w:sz w:val="28"/>
        </w:rPr>
        <w:t>15.12.2022 № 5066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назначении публичных слушаний по рассмотрению проекта внесения изменений в документацию по планировке территории жилого квартала в границах улиц Пальмиро Тольятти, Спортивная, Школьная, Шатило с целью установления границ земельного участка с видом разрешенного использования «Бытовое обслуживание» (код по классификатору 3.3) по ул. Пальмиро Тольятти (Багдасаров С.С.)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внесения изменений в документацию по планировке территории жилого квартала в границах улиц Пальмиро Тольятти, Спортивная, Школьная, Шатило с целью установления границ земельного участка с видом разрешенного использования «Бытовое обслуживание» (код по классификатору 3.3) по ул. Пальмиро Тольят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</w:t>
      </w:r>
      <w:r>
        <w:rPr>
          <w:rFonts w:eastAsia="Calibri"/>
          <w:sz w:val="28"/>
          <w:szCs w:val="28"/>
          <w:lang w:eastAsia="en-US"/>
        </w:rPr>
        <w:t>22 декабря 2022 года № 158-166</w:t>
      </w:r>
      <w:r>
        <w:rPr>
          <w:sz w:val="28"/>
          <w:szCs w:val="28"/>
        </w:rPr>
        <w:t xml:space="preserve">; размещено на официальном сайте муниципального образования города-курорта Пятигорска 22 декабря 2022 год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0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3.01.2023 года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период проведения публичных слушаний и в ходе проведения собрания участников публичных слушаний замечания и предложения не по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и общественных об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держание предложения и заме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</w:t>
      </w:r>
      <w:r>
        <w:rPr>
          <w:sz w:val="28"/>
        </w:rPr>
        <w:t xml:space="preserve">проект </w:t>
      </w:r>
      <w:r>
        <w:rPr>
          <w:sz w:val="28"/>
          <w:szCs w:val="28"/>
        </w:rPr>
        <w:t>внесения изменений в документацию по планировке территории жилого квартала в границах улиц Пальмиро Тольятти, Спортивная, Школьная, Шатило, утвержденную постановлением администрации города Пятигорска от 08.12.2020 № 4027, с целью установления границ земельного участка с видом разрешенного использования «Бытовое обслуживание» (код по классификатору 3.3) по ул. Пальмиро Тольятти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А.М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32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User</cp:lastModifiedBy>
  <cp:lastPrinted>2023-01-20T10:34:00Z</cp:lastPrinted>
  <dcterms:modified xsi:type="dcterms:W3CDTF">2023-01-20T07:36:00Z</dcterms:modified>
  <cp:revision>114</cp:revision>
  <dc:subject/>
  <dc:title>Ссылка на WWW</dc:title>
</cp:coreProperties>
</file>