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8 февраля 2024 года по 29 февраля 2024 года назначено проведение общественных обсуждений по предоставлению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26:33:050301:198 и видом разрешенного использования «Для садоводства» по адресу: Ставропольский край, город Пятигорск, садоводческое некоммерческое товарищество «Кавказ» (массив № 3), садовый участок 198, расположенном в соответствии с Правилами землепользования и застройки муниципального образования города-курорта Пятигорска в зоне «СХ-2» Ведение садоводства, предоставленном на праве аренды Геворкяну Левану Малхазовичу, с параметр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минимальные отступы от границ земельных участков – 1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8 феврал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8 февраля 2024 года по     21 феврал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4 февраля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8 февраля 2024 года по 21 феврал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4-02-06T07:08:00Z</dcterms:modified>
  <cp:revision>65</cp:revision>
  <dc:subject/>
  <dc:title>Павлову С</dc:title>
</cp:coreProperties>
</file>