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12 сентября 2024 года по 3 октября 2024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 «Магазины» (код по классификатору 4.4) земельного участка с кадастровым номером 26:33:150118:24 и видом разрешенного использования «Предоставление коммунальных услуг», расположенного в соответствии с Правилами землепользования и застройки муниципального образования города-курорта Пятигорска в зоне «Ж-5» Реконструкция существующей жилой застройки, по адресу: Ставропольский край, город Пятигорск, просп. Кирова, 72, принадлежащего на праве собственности Гаврилову Марку Романович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12 сентября 2024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2 сентября 2024 года по 26 сентября 2024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6 сентября 2024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12 сентября 2024 года по 3 октября 2024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4-09-11T06:08:00Z</dcterms:modified>
  <cp:revision>78</cp:revision>
  <dc:subject/>
  <dc:title>Павлову С</dc:title>
</cp:coreProperties>
</file>