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9.08.202                                                                                                № 32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условно разрешенный вид использования земельного участка по адресу: Российская Федерация, Ставропольский край, город-курорт Пятигорск, пос. Горячеводский, ул. Чапаева, 37б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Польшин А.А., Польшин П.А., Поль-         шина Е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Польшина А.А., Польшина П.А. с согласия законного представителя Польшиной А.Ю., Польшиной Е.А. от имени в интересах которой выступает законный представитель Польшина А.Ю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2 августа 2024 года по 12 сентября 2024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>условно разрешенный вид использования «</w:t>
      </w:r>
      <w:r>
        <w:rPr>
          <w:sz w:val="28"/>
          <w:szCs w:val="28"/>
        </w:rPr>
        <w:t xml:space="preserve">Магазины» (код по классификатору 4.4) земельного участка с кадастровым номером </w:t>
      </w:r>
      <w:r>
        <w:rPr>
          <w:sz w:val="28"/>
          <w:szCs w:val="24"/>
          <w:lang w:eastAsia="ar-SA"/>
        </w:rPr>
        <w:t xml:space="preserve">26:33:250327:42 </w:t>
      </w:r>
      <w:r>
        <w:rPr>
          <w:sz w:val="28"/>
          <w:szCs w:val="28"/>
        </w:rPr>
        <w:t>и видом разрешенного использования «под индивидуальную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Российская Федерация, Ставропольский край, город-курорт Пятигорск, пос. Горячеводский, ул. Чапаева, 37б, принадлежащего на праве собственности Польшину Андрею Алексеевичу, Польшину Павлу Алексеевичу с согласия законного представителя Польшиной Анны Юрьевны, Польшиной Екатерине Алексеевне от имени в интересах которой выступает законный представитель Польшина Анна Юрьевна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2 августа 2024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-         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Д.Ю.Ворошилов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9:00Z</dcterms:created>
  <dc:creator>Кочетов</dc:creator>
  <dc:description/>
  <cp:keywords/>
  <dc:language>en-US</dc:language>
  <cp:lastModifiedBy>VIP 409</cp:lastModifiedBy>
  <cp:lastPrinted>2024-08-13T10:41:00Z</cp:lastPrinted>
  <dcterms:modified xsi:type="dcterms:W3CDTF">2024-08-22T07:42:00Z</dcterms:modified>
  <cp:revision>6</cp:revision>
  <dc:subject/>
  <dc:title>О согласовании Карамову А</dc:title>
</cp:coreProperties>
</file>