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о начале общественных обсуждений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22 августа 2024 года по 12 сентября 2024 года назначено проведение общественных обсуждений</w:t>
      </w:r>
      <w:r>
        <w:rPr/>
        <w:t xml:space="preserve"> </w:t>
      </w:r>
      <w:r>
        <w:rPr>
          <w:sz w:val="24"/>
          <w:szCs w:val="24"/>
        </w:rPr>
        <w:t xml:space="preserve">по предоставлению разрешения на условно разрешенный вид использования «Магазины» (код по классификатору 4.4) земельного участка с кадастровым номером 26:33:250327:42 и видом разрешенного использования «под индивидуальную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Российская Федерация, Ставропольский край, город-курорт Пятигорск, пос. Горячеводский, ул. Чапаева, 37б, принадлежащего на праве собственности Польшину Андрею Алексеевичу, Польшину Павлу Алексеевичу с согласия законного представителя Польшиной Анны Юрьевны, Польшиной Екатерине Алексеевне от имени в интересах которой выступает законный представитель Польшина Анна Юрьевна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22 августа 2024 года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2 августа 2024 года по           5 сентября 2024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27 августа 2024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Участники общественных обсуждений могут вносить предложения и замечания в письменной форме </w:t>
      </w:r>
      <w:r>
        <w:rPr>
          <w:rFonts w:eastAsia="Calibri"/>
          <w:sz w:val="24"/>
          <w:szCs w:val="24"/>
          <w:lang w:eastAsia="en-US"/>
        </w:rPr>
        <w:t xml:space="preserve">в адрес Организатора общественных обсуждений или Комиссии </w:t>
      </w:r>
      <w:r>
        <w:rPr>
          <w:rFonts w:eastAsia="Calibri"/>
          <w:bCs/>
          <w:sz w:val="24"/>
          <w:szCs w:val="24"/>
          <w:lang w:eastAsia="en-US"/>
        </w:rPr>
        <w:t>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>
          <w:sz w:val="24"/>
          <w:szCs w:val="24"/>
        </w:rPr>
        <w:t xml:space="preserve"> по указанному вопросу с 22 августа 2024 года по 5 сентября 2024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sz w:val="24"/>
          <w:szCs w:val="24"/>
        </w:rPr>
        <w:t>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Управления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12-12T10:48:00Z</cp:lastPrinted>
  <dcterms:modified xsi:type="dcterms:W3CDTF">2024-08-20T11:53:00Z</dcterms:modified>
  <cp:revision>76</cp:revision>
  <dc:subject/>
  <dc:title>Павлову С</dc:title>
</cp:coreProperties>
</file>