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5 декабря 2024 года по 19 декабря 2024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 xml:space="preserve">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150401:636 и видом разрешенного использования «Для объектов жилой застройки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5. </w:t>
      </w:r>
      <w:r>
        <w:rPr>
          <w:bCs/>
          <w:sz w:val="24"/>
          <w:szCs w:val="24"/>
        </w:rPr>
        <w:t>Зона смешанной и общественно-деловой застройки</w:t>
      </w:r>
      <w:r>
        <w:rPr>
          <w:sz w:val="24"/>
          <w:szCs w:val="24"/>
        </w:rPr>
        <w:t>», по адресу: Ставропольский край, город-курорт Пятигорск, город Пятигорск, ул. Первомайская, 171а, принадлежащего на праве постоянного (бессрочного) пользования Примаку Сергею Анатольевич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5 декабря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декабря 2024 года по 13 декабр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декабря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5 декабря 2024 года по 13 декабр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4-12-03T07:20:00Z</dcterms:modified>
  <cp:revision>82</cp:revision>
  <dc:subject/>
  <dc:title>Павлову С</dc:title>
</cp:coreProperties>
</file>