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9 февраля 2024 года по 21 марта 2024 года назначено проведение общественных обсуждений по предоставлению разрешения на отклонение от предельных параметров разрешенного строительства, реконструкции торгового комплекса с кафетерием на земельном участке с кадастровым номером 26:33:130302:10 и видом разрешенного использования «под торговым комплексом с кафетерием, выставочным залом и организацией входа в Комсомольский парк» по адресу: Российская Федерация, Ставропольский край, город-курорт Пятигорск, город Пятигорск, улица Панагюриште, 1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Глушанян Каринэ Альбертовне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в границах земельного участка – 85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9 феврал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9 февраля 2024 года по     14 марта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1 марта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9 февраля 2024 года по 14 марта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Iron_man2</cp:lastModifiedBy>
  <cp:lastPrinted>2023-12-12T10:48:00Z</cp:lastPrinted>
  <dcterms:modified xsi:type="dcterms:W3CDTF">2024-02-27T11:15:00Z</dcterms:modified>
  <cp:revision>71</cp:revision>
  <dc:subject/>
  <dc:title>Павлову С</dc:title>
</cp:coreProperties>
</file>