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3.2024</w:t>
        <w:tab/>
        <w:tab/>
        <w:tab/>
        <w:tab/>
        <w:tab/>
        <w:tab/>
        <w:tab/>
        <w:tab/>
        <w:tab/>
        <w:t>№ 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 xml:space="preserve">на отклонение от предельных параметров разрешенного строительства </w:t>
      </w:r>
      <w:r>
        <w:rPr>
          <w:rFonts w:eastAsia="Calibri"/>
          <w:bCs/>
          <w:szCs w:val="28"/>
          <w:lang w:eastAsia="en-US"/>
        </w:rPr>
        <w:t>многоэтажного жилого дома со встроенно-пристроенными помещениями</w:t>
      </w:r>
      <w:r>
        <w:rPr>
          <w:rFonts w:eastAsia="Calibri"/>
          <w:szCs w:val="28"/>
          <w:lang w:eastAsia="en-US"/>
        </w:rPr>
        <w:t xml:space="preserve"> в районе пересечения просп. Калинина и ул. Первомайской </w:t>
      </w:r>
      <w:r>
        <w:rPr>
          <w:szCs w:val="28"/>
        </w:rPr>
        <w:t>(ООО «СпецСтройМонтаж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е ООО «СпецСтройМонтаж»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8 марта 2024 года по 18 апреля 2024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</w:t>
      </w:r>
      <w:r>
        <w:rPr>
          <w:rFonts w:eastAsia="Calibri"/>
          <w:bCs/>
          <w:sz w:val="28"/>
          <w:szCs w:val="28"/>
          <w:lang w:eastAsia="en-US"/>
        </w:rPr>
        <w:t>многоэтажного жилого дома со встроенно-пристроенными помещениями</w:t>
      </w:r>
      <w:r>
        <w:rPr>
          <w:sz w:val="28"/>
          <w:szCs w:val="28"/>
        </w:rPr>
        <w:t xml:space="preserve"> в районе пересечения просп. Калинина и ул. Первомайской на земельных участках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 кадастровым номером </w:t>
      </w:r>
      <w:r>
        <w:rPr>
          <w:rFonts w:eastAsia="Calibri"/>
          <w:sz w:val="28"/>
          <w:szCs w:val="28"/>
          <w:lang w:eastAsia="en-US"/>
        </w:rPr>
        <w:t>26:33:150314:15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видом разрешенного использования «Под строительство многоквартирного жилого дома со встроенно-пристроенными общественными помещениями», расположенным по адресу: Ставропольский край, город Пятигорск, в районе пересечения просп. Калинина и ул. Первомайской, принадлежащим на праве аренды Обществу с ограниченной ответственностью «СпецСтройМонтаж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кадастровым номером 26:33:150314:24 и видом разрешенного использования «Многоэтажная жилая застройка», расположенным по адресу: Ставропольский край, город Пятигорск, ул. Первомайская, 30, принадлежащим на праве собственности Обществу с ограниченной ответственностью «СпецСтройМонтаж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кадастровым номером 26:33:150314:510 и видом разрешенного использования «Многоэтажная жилая застройка (высотная застройка)», расположенным по адресу: Ставропольский край, город Пятигорск, ул. Первомайская, принадлежащим на праве собственности Обществу с ограниченной ответственностью «СпецСтройМонтаж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кадастровым номером 26:33:150314:745 и видом разрешенного использования «Многоэтажная жилая застройка (высотная застройка) (Размещение многоквартирных домов этажностью девять этажей и выше) (код 2.6)», расположенным по адресу: Ставропольский край, город Пятигорск, просп. Калинина, принадлежащим на праве собственности Обществу с ограниченной ответственностью «СпецСтройМонтаж»,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ми в соответствии с Правилами землепользования и застройки муниципального образования города-курорта Пятигорска в территориальной зоне «Ж-4» Многоэтажная жилая застройка, с параметрами:</w:t>
      </w:r>
    </w:p>
    <w:p>
      <w:pPr>
        <w:pStyle w:val="Normal"/>
        <w:spacing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инимальные отступы от границ земельных участков – 0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8 марта 2024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     С.А.Марченко</w:t>
      </w:r>
    </w:p>
    <w:sectPr>
      <w:type w:val="nextPage"/>
      <w:pgSz w:w="11906" w:h="16838"/>
      <w:pgMar w:left="1531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3:00Z</dcterms:created>
  <dc:creator>Кочетов</dc:creator>
  <dc:description/>
  <cp:keywords/>
  <dc:language>en-US</dc:language>
  <cp:lastModifiedBy>Пользователь</cp:lastModifiedBy>
  <cp:lastPrinted>2024-03-26T11:12:00Z</cp:lastPrinted>
  <dcterms:modified xsi:type="dcterms:W3CDTF">2024-03-27T07:49:00Z</dcterms:modified>
  <cp:revision>21</cp:revision>
  <dc:subject/>
  <dc:title>О согласовании Карамову А</dc:title>
</cp:coreProperties>
</file>