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8 марта 2024 года по 18 апреля 2024 года назначено проведение общественных обсуждений по предоставлению разрешения на отклонение от предельных параметров разрешенного строительства </w:t>
      </w:r>
      <w:r>
        <w:rPr>
          <w:bCs/>
          <w:sz w:val="24"/>
          <w:szCs w:val="24"/>
        </w:rPr>
        <w:t>многоэтажного жилого дома со встроенно-пристроенными помещениями</w:t>
      </w:r>
      <w:r>
        <w:rPr>
          <w:sz w:val="24"/>
          <w:szCs w:val="24"/>
        </w:rPr>
        <w:t xml:space="preserve"> в районе пересечения просп. Калинина и ул. Первомайской на земельных участках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26:33:150314:15 и видом разрешенного использования «Под строительство многоквартирного жилого дома со встроенно-пристроенными общественными помещениями», расположенным по адресу: Ставропольский край, город Пятигорск, в районе пересечения просп. Калинина и ул. Первомайской, принадлежащим на праве аренды Обществу с ограниченной ответственностью «СпецСтройМонтаж»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26:33:150314:24 и видом разрешенного использования «Многоэтажная жилая застройка», расположенным по адресу: Ставропольский край, город Пятигорск, ул. Первомайская, 30, принадлежащим на праве собственности Обществу с ограниченной ответственностью «СпецСтройМонтаж»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26:33:150314:510 и видом разрешенного использования «Многоэтажная жилая застройка (высотная застройка)», расположенным по адресу: Ставропольский край, город Пятигорск, ул. Первомайская, принадлежащим на праве собственности Обществу с ограниченной ответственностью «СпецСтройМонтаж»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26:33:150314:745 и видом разрешенного использования «Многоэтажная жилая застройка (высотная застройка) (Размещение многоквартирных домов этажностью девять этажей и выше) (код 2.6)», расположенным по адресу: Ставропольский край, город Пятигорск, просп. Калинина, принадлежащим на праве собственности Обществу с ограниченной ответственностью «СпецСтройМонтаж»,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ми в соответствии с Правилами землепользования и застройки муниципального образования города-курорта Пятигорска в территориальной зоне «Ж-4» Многоэтажная жилая застройка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8 марта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8 марта 2024 года по         11 апрел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 апрел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8 марта 2024 года по 11 апрел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3-26T12:17:00Z</dcterms:modified>
  <cp:revision>72</cp:revision>
  <dc:subject/>
  <dc:title>Павлову С</dc:title>
</cp:coreProperties>
</file>