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15 февраля 2024 года по 29 февраля 2024 года по предоставлению разрешения на отклонение от предельных параметров разрешенного строительства кафе на земельном участке с кадастровым номером 26:33:130303:1939 и видом разрешенного использования «для размещения объекта торговли, общественное питание» по адресу: Ставропольский край, город Пятигорск, в районе здания № 2, строение 7 по просп. Калинина, расположенном в соответствии с Правилами землепользования и застройки муниципального образования города-курорта Пятигорска в зоне «ОД» Предпринимательство, предоставленном на праве аренды Багиян Марии Альбертовне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в границах земельного участка – 80%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15 февраля 2024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5 февраля 2024 года по     22 февраля 2024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0 февраля 2024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15 февраля 2024 года по 22 февраля 2024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Iron_man2</cp:lastModifiedBy>
  <cp:lastPrinted>2023-12-12T10:48:00Z</cp:lastPrinted>
  <dcterms:modified xsi:type="dcterms:W3CDTF">2024-02-13T12:40:00Z</dcterms:modified>
  <cp:revision>69</cp:revision>
  <dc:subject/>
  <dc:title>Павлову С</dc:title>
</cp:coreProperties>
</file>