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Я ПО ОРГАНИЗАЦИИ И ПРОВЕДЕНИЮ ОБЩЕСТВЕННЫХ ОБСУЖДЕН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Й ПО ПРОЕКТАМ ДОКУМЕНТОВ В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ДОСТРОИТЕЛЬНОЙ ДЕЯТЕЛЬНОСТИ НА ТЕРРИТОРИИ МУНИЦИПАЛЬ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ГОРОДА-КУРОРТА ПЯТИ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Генераль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а-курорта Пятигорска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</w:r>
      <w:r>
        <w:rPr>
          <w:color w:val="FF0000"/>
          <w:spacing w:val="1"/>
          <w:sz w:val="28"/>
          <w:szCs w:val="28"/>
        </w:rPr>
        <w:tab/>
        <w:tab/>
        <w:tab/>
        <w:tab/>
        <w:tab/>
      </w:r>
      <w:r>
        <w:rPr>
          <w:spacing w:val="1"/>
          <w:sz w:val="28"/>
          <w:szCs w:val="28"/>
        </w:rPr>
        <w:t xml:space="preserve">            5 июля 2024 год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были назначены на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июля 2024 года на 10 часов 00 минут по адресу: город Пятигорск, станица Константиновская, ул. Октябрьская, 108 – для жителей станицы Константиновской, поселка Нижнеподкумского и поселка Среднего Подкумка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июля 2024 года на 15 часов 00 минут по адресу: город Пятигорск, поселок Горячеводский, ул. Ленина, 34 – для жителей поселка Горячеводский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июля 2024 года на 10 часов 00 минут по адресу: город Пятигорск,                   пл. Ленина, 2 в здании администрации города (первый этаж, зал заседаний) – для жителей города Пятигорска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июля 2024 года на 15 часов 00 минут по адресу: город Пятигорск, поселок Свободы, ул. Энгельса, 77 – для жителей поселка Свободы, села Привольное и села Золотушка.</w:t>
      </w:r>
    </w:p>
    <w:p>
      <w:pPr>
        <w:pStyle w:val="Normal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</w:t>
      </w:r>
      <w:r>
        <w:rPr>
          <w:sz w:val="28"/>
        </w:rPr>
        <w:t xml:space="preserve">от 11.06.2024 № 2129 </w:t>
      </w:r>
      <w:r>
        <w:rPr>
          <w:sz w:val="28"/>
          <w:szCs w:val="28"/>
        </w:rPr>
        <w:t>«О назначении публичных слушаний по проекту Генерального плана муниципального образования города-курорта Пятигорска Ставропольского кр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Генерального плана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б опубликовании оповещения о проведении публичных слушаний: </w:t>
      </w:r>
      <w:r>
        <w:rPr>
          <w:sz w:val="28"/>
          <w:szCs w:val="28"/>
        </w:rPr>
        <w:t xml:space="preserve">общественно-политическая газета «Пятигорская правда» от             </w:t>
      </w:r>
      <w:r>
        <w:rPr>
          <w:rFonts w:eastAsia="Calibri"/>
          <w:sz w:val="28"/>
          <w:szCs w:val="28"/>
          <w:lang w:eastAsia="en-US"/>
        </w:rPr>
        <w:t>13 июля 2024 года № 58-66</w:t>
      </w:r>
      <w:r>
        <w:rPr>
          <w:sz w:val="28"/>
          <w:szCs w:val="28"/>
        </w:rPr>
        <w:t xml:space="preserve">; размещено </w:t>
      </w:r>
      <w:r>
        <w:rPr>
          <w:rFonts w:eastAsia="Calibri"/>
          <w:sz w:val="28"/>
          <w:szCs w:val="28"/>
          <w:lang w:eastAsia="en-US"/>
        </w:rPr>
        <w:t>13 июля 2024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ода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участников публичных слушаний – 4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стников публичных слушаний,</w:t>
      </w:r>
      <w:r>
        <w:rPr/>
        <w:t xml:space="preserve"> </w:t>
      </w:r>
      <w:r>
        <w:rPr>
          <w:sz w:val="28"/>
          <w:szCs w:val="28"/>
        </w:rPr>
        <w:t>постоянно проживающих на территории муниципального образования города-курорта Пятигорска или правообладатели находящихся в границах муниципального образования города-курорта Пятигорска объектов капитального строительства, всего – 43 (сорок три)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ых участников публичных слушаний –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ов публичных слушаний: </w:t>
      </w:r>
      <w:r>
        <w:rPr>
          <w:sz w:val="28"/>
          <w:szCs w:val="28"/>
        </w:rPr>
        <w:t xml:space="preserve">протоколы публичных слушаний от </w:t>
      </w:r>
      <w:r>
        <w:rPr>
          <w:rFonts w:eastAsia="Calibri"/>
          <w:sz w:val="28"/>
          <w:szCs w:val="28"/>
          <w:lang w:eastAsia="en-US"/>
        </w:rPr>
        <w:t xml:space="preserve">3 июля 2024 </w:t>
      </w:r>
      <w:r>
        <w:rPr>
          <w:sz w:val="28"/>
          <w:szCs w:val="28"/>
        </w:rPr>
        <w:t xml:space="preserve">года № 1, от </w:t>
      </w:r>
      <w:r>
        <w:rPr>
          <w:rFonts w:eastAsia="Calibri"/>
          <w:sz w:val="28"/>
          <w:szCs w:val="28"/>
          <w:lang w:eastAsia="en-US"/>
        </w:rPr>
        <w:t>3 июля 2024 года № 2</w:t>
      </w:r>
      <w:r>
        <w:rPr>
          <w:sz w:val="28"/>
          <w:szCs w:val="28"/>
        </w:rPr>
        <w:t xml:space="preserve">, от </w:t>
      </w:r>
      <w:r>
        <w:rPr>
          <w:rFonts w:eastAsia="Calibri"/>
          <w:sz w:val="28"/>
          <w:szCs w:val="28"/>
          <w:lang w:eastAsia="en-US"/>
        </w:rPr>
        <w:t>4 июля 2024 года № 3</w:t>
      </w:r>
      <w:r>
        <w:rPr>
          <w:sz w:val="28"/>
          <w:szCs w:val="28"/>
        </w:rPr>
        <w:t xml:space="preserve">, от </w:t>
      </w:r>
      <w:r>
        <w:rPr>
          <w:rFonts w:eastAsia="Calibri"/>
          <w:sz w:val="28"/>
          <w:szCs w:val="28"/>
          <w:lang w:eastAsia="en-US"/>
        </w:rPr>
        <w:t>4 июля 2024 года №</w:t>
      </w:r>
      <w:r>
        <w:rPr>
          <w:sz w:val="28"/>
          <w:szCs w:val="28"/>
        </w:rPr>
        <w:t>.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ые предложения и замечания участников публичных                   слушаний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 –</w:t>
      </w:r>
      <w:r>
        <w:rPr>
          <w:spacing w:val="1"/>
          <w:sz w:val="28"/>
          <w:szCs w:val="28"/>
        </w:rPr>
        <w:t xml:space="preserve"> 54;</w:t>
      </w:r>
    </w:p>
    <w:p>
      <w:pPr>
        <w:pStyle w:val="Normal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9"/>
        <w:gridCol w:w="3941"/>
        <w:gridCol w:w="3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частники публичных слуша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ложения и замеч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ргументированн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озиев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Лязимат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бдуллае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-неэтажными жилыми домами земельный участок с кадастровым номером 26:33:100117:727, расположенный в Зоне специализированной общественной застройки по пер. Зеленом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екомендовано принять предложение, так как оно соответствует нормативным документам, сведениям, содержащимся в ЕГРН, статье 35 Градостроительного кодекса Российской Феде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>, на участке расположены существующие среднеэтажные жилые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улейманов Дэвид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рслан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Многофункциональной общественно-деловой зоне земельный участок с кадастровым номером 26:33:270101:311, расположенный в Производственной зоне по ул. Маршала Жукова, 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мендовано принять предложение, так как оно соответствует нормативным документам, сведениям, содержащимся в ЕГРН, статье 35 Градостроительного кодекса Российской Феде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>, на участке расположено существующее здание обществен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ОО «Мираж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Терентьева Ан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тровна по доверен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Многофункциональной общественно-деловой зоне земельный участок с кадастровым номером 26:33:100337:14, расположенный в Производственной зоне по ул. Малыгина, 5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>, способствует реновации существующей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стукайло Сергей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ванович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неэтажными жилыми домами земельный участок с кадастровым номером 26:33:070101:72, расположенный по ул. Ермолова, 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выводу производственно-ком-мунальных предприятий с территории города-курорта Пятигорска и развитию жилой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стукайло Сергей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ванович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Телешев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ндрей Александр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неэтажными жилыми домами земельный участок с кадастровым номером 26:33:070101:83, расположенный по ул. Ермолова, 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выводу производственно-ком-мунальных предприятий с территории города-курорта Пятигорска и развитию жилой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ОО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«ПЕКО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ногоэтажными жилыми домами земельный участок с кадастровым номером 26:33:230105:25, расположенный в Зоне застройки малоэтажными жилыми домами по ул. Бунимовича, 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выводу производственно-ком-мунальных предприятий с территории города-курорта Пятигорска и развитию жилой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уняши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алентина Владимиров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угаевская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Татья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тров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ригорьян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Руза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убенов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Таджиев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Елена Байрамдурдые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ногоэтажными жилыми домами земельный участок с кадастровым номером 26:33:230105:26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,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расположенный в Зоне застройки малоэтажными жилыми домами по ул. Бунимовича, 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ОО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Каспий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неэтажными жилыми домами земельный участок с кадастровым номером 26:33:150109:10, расположенный Зоне застройки малоэтажными жилыми домами по ул. Университетская, 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</w:rPr>
              <w:t xml:space="preserve">сведениям, содержащимся в ЕГРН, </w:t>
            </w:r>
            <w:r>
              <w:rPr>
                <w:rFonts w:eastAsia="Calibri"/>
                <w:sz w:val="27"/>
                <w:szCs w:val="27"/>
                <w:lang w:eastAsia="en-US"/>
              </w:rPr>
              <w:t>существующему виду разрешенного использова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Руднев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лег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горе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Многофункциональной общественно-деловой зоне земельный участок с кадастровым номером 26:33:010101:320 для строительства гостиницы, расположенный в Производственной зоне по ул. Производственной, 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Рекомендовано отказать в принятии данного предложения, так как земельный участок находится в Производственной зоне, в которой в соответствии со </w:t>
            </w:r>
            <w:r>
              <w:rPr>
                <w:rFonts w:eastAsia="Calibri"/>
                <w:sz w:val="27"/>
                <w:szCs w:val="27"/>
                <w:lang w:eastAsia="en-US"/>
              </w:rPr>
              <w:t>статьей 35 Градостроительного кодекса Российской Федерации</w:t>
            </w:r>
            <w:r>
              <w:rPr>
                <w:sz w:val="27"/>
                <w:szCs w:val="27"/>
              </w:rPr>
              <w:t xml:space="preserve"> размещение объектов гостиничного обслуживания 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АО «Пятигорский завод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Импульс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ногоэтажными жилыми домами земельный участок с кадастровым номером 26:33:100337:256, расположенный в Производственной зоне по ул. Малыг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выводу производственно-ком-мунальных предприятий с территории города-курорта Пятигорска и развитию жилой застройки</w:t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ОО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Риэлти-Инвест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ногоэтажными жилыми домами земельный участок с кадастровым номером 26:33:100337:6, расположенный в Зоне специализированной общественной застройки по ул. Малыгина, 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конструкции существующего жил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ишиев Игорь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гавович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Мишиев Михпил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гавови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Многофункциональной общественно-деловой зоне земельный участок с кадастровым номером 26:33:100116:6, расположенный в Зоне застройки индивидуальными жилыми домами по ул. Ессентукской, 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авленко Олег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лег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с возможностью размещения питомников земельный участок с кадастровым номером 26:29:000000:2367, расположенный в Зоне рекреационного назначения в границах Армянского леса, в связи с существующим видом деятельности по выращиванию деревьев хвойных пор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Рекомендовано принять предложение, отнести земельный участок к Зоне озелененных территорий специального назначения в соответствии со статьей 35 Градостроительного кодекса Российской Федерации, </w:t>
            </w:r>
            <w:r>
              <w:rPr>
                <w:sz w:val="27"/>
                <w:szCs w:val="27"/>
              </w:rPr>
              <w:t xml:space="preserve">сведениям, содержащимся в ЕГРН, </w:t>
            </w:r>
            <w:r>
              <w:rPr>
                <w:rFonts w:eastAsia="Calibri"/>
                <w:sz w:val="27"/>
                <w:szCs w:val="27"/>
                <w:lang w:eastAsia="en-US"/>
              </w:rPr>
              <w:t>существующему виду деятельности по выращиванию деревьев хвойных п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адыкова Динара Данил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алоэтажными жилыми домами земельные участки с кадастровыми номерами: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:33:080202:133 по ул. Пальмиро Тольятти, 129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:33:080202:9 по ул. Пальмиро Тольятти, 127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:33:080202:10 по ул. Пальмиро Тольятти, 125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:33:080202:40 по ул. Пальмиро Тольятти, 123а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:33:080202:51 по ул. Пальмиро Тольятти, 123, расположенными в Зоне застройки индивидуальными жилыми дом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тов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ладимир Юрье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индивидуальными жилыми домами земельные участки с кадастровыми номерами с 26:29:090115:324 по 26:29:090115:353 и с 26:29:090115:437 по 26:29:090115:470, расположенные в северо-восточной части ст. Константиновской на границе в Предгорным муниципальным округом в Зоне сельскохозяйственного ис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отказать в принятии предложения, так как жилой микрорайон не обеспечен объектами социальной инфраструктуры – детскими дошкольными, школьными учреждениями, объектами здравоохранения, и отсутствуют сети инженерно-техни-ческого обеспечения в данн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олозков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кса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тр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индивидуальными жилыми домами: земельные участки с кадастровыми номерами с 26:29:090115:265 по 26:29:090115:323, расположенные в северо-восточной части ст. Константиновской на границе в Предгорным муниципальным округом в Зоне сельскохозяйственного использования и земельный участок 26:33:090115:5, расположенный в северо-восточной части ст. Константиновской в Коммунально-складской зо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C000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отказать в принятии предложения, так как жилой микрорайон не обеспечен объектами социальной инфраструктуры – детскими дошкольными, школьными учреждениями, объектами здравоохранения, и отсутствуют сети инженерно-техни-ческого обеспечения в данн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лпеев Олег Владимир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тнести к Зоне застройки индивидуальными жилыми домами земельный участок с кадастровым номером 26:33:090115:4, расположенный в северо-восточной части ст. Константиновской в Коммунально-складской зон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C000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отказать в принятии предложения, так как жилой микрорайон не обеспечен объектами социальной инфраструктуры – детскими дошкольными, школьными учреждениями, объектами здравоохранения, и отсутствуют сети инженерно-техни-ческого обеспечения в данн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ОО «МСКР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тнести к Курортной зоне земельный участок, расположенный в Зоне озеленения территорий общего пользования (лесопарки, парки, сады, скверы, городские леса) между ул. Фабричной и земельными участками с кадастровыми номерами 26:33:210101:65 и 26:33:210101:1791, для организации благоустройства перед проектируемым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SPA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-отелем «Горный Бриллиант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 и развитию курорт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ОО «ПАТРИОТ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ногоэтажными жилыми домами земельный участок с кадастровым номером 26:33:170101:3, расположенный в Коммунально-складской зоне по Бештаугорскому шоссе, 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отказать в принятии предложения, так как участок находится внутри производственной зоны, в которой строительство жилой застройки запрещено, и ограничен зоной транс-порт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оломонов Олег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осун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ногоэтажными жилыми домами земельные участки с кадастровыми номерами 26:33:090206:62, 26:33:090206:66, 26:33:090206:1093,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расположенные в Зоне застройки среднеэтажными жилыми домами по ул. Егоршина, 6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 с целью расселения ветхого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оломонов Олег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осун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неэтажными жилыми домами земельные участки с кадастровыми номерами 26:33:090206:64 и 26:33:090206:842,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расположенные в Зоне смешанной и общественно-деловой застройки по ул. Пальмиро Тольят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аков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льберт Владимир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неэтажными жилыми домами земельный участок с кадастровым номером 26:33:090206:14, расположенный в Зоне смешанной и общественно-деловой застройки по ул. Пальмиро Тольятти, 197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етренко Владимир Владимирович,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тренко Мария Георгие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неэтажными жилыми домами земельный участок с кадастровым номером 26:33:090206:17, расположенный в Зоне смешанной и общественно-деловой застройки по ул. Пальмиро Тольятти, 1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мник Наталия Петр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неэтажными жилыми домами земельный участок с кадастровым номером 26:33:090206:16, расположенный в Зоне смешанной и общественно-деловой застройки по ул. Пальмиро Тольятти, 1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ОО «СтройИндустрия»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ногоэтажными жилыми домами земельный участок с кадастровым номером 26:33:090203:48 по ул. Огородная, 39г и земельный участок с кадастровым номером 26:33:090203:26 по ул. Огородная, 39, расположенные в Зоне застройки среднеэтажными жилыми домами, в действующем Генеральном плане расположенные в Зоне застройки многоэтажными жилыми дом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комендовано принять предложение, так как оно соответствует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Генеральному плану муниципального образования города-курорта Пятигорска, утвержденному решением Думы города Пятигорска от </w:t>
            </w:r>
            <w:r>
              <w:rPr>
                <w:sz w:val="27"/>
                <w:szCs w:val="27"/>
                <w:lang w:eastAsia="ar-SA"/>
              </w:rPr>
              <w:t xml:space="preserve">28 июля 2009 г. № 68-45 ГД, не противоречит </w:t>
            </w:r>
            <w:r>
              <w:rPr>
                <w:rFonts w:eastAsia="Calibri"/>
                <w:sz w:val="27"/>
                <w:szCs w:val="27"/>
                <w:lang w:eastAsia="en-US"/>
              </w:rPr>
              <w:t>статье 35 Градостроительного кодекса Российской Федерации и рассматриваемому проекту Генерального плана муниципального образования города-курорта Пятиго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Мурадова Зар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бадан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индивидуальными жилыми домами земельный участок с кадастровым номером 26:33:190111:269, расположенный в Коммунально-складской зоне по ул. Пионерлагерн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выводу производственно-ком-мунальных предприятий с территории города-курорта Пятигорска и развитию жилой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верьянова Виктория Владимир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индивидуальными жилыми домами земельный участок, используемый под огородничество, примыкающий к домовладению по ул. Набережная, 26 в ст. Константиновской, расположенный в Зоне озеленения территорий общего пользования (лесопарки, парки, сады, скверы, городские лес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участок используется под существующим огородом частного домовла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Лачугина Анастасия Юрье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индивидуальными жилыми домами земельный участок, используемый под огородничество, примыкающий к домовладению по ул. Набережная, 24а в ст. Константиновской, расположенный в Зоне озеленения территорий общего пользования (лесопарки, парки, сады, скверы, городские лес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участок используется под существующим огородом частного домовла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Чурсин Игорь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орис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индивидуальными жилыми домами земельный участок, используемый под огородничество, примыкающий к домовладению по ул. Набережная, 12 в ст. Константиновской, расположенный в Зоне озеленения территорий общего пользования (лесопарки, парки, сады, скверы, городские лес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участок используется под существующим огородом частного домовла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гошкин Сергей Михайл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индивидуальными жилыми домами земельный участок, используемый под огородничество, примыкающий к домовладению по ул. Набережная, 30 в ст. Константиновской, расположенный в Зоне озеленения территорий общего пользования (лесопарки, парки, сады, скверы, городские лес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участок используется под существующим огородом частного домовла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иронова Нина Валентин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Коммунально-складской зоне земельный участок с кадастровым номером 26:33:290524:310, расположенный в Зоне застройки индивидуальными жилыми домами в пос. Горячеводский по пер. Горячеводскому, 2а, используемый под ремонт автомоби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отказать в принятии предложения, так как санитарно-охранная зона от мастерских по ремонту автомобилей составляет 50 м, размещение данного объекта в зоне жилой застройки не соответствует статье 35 Градостроительн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аевич Игорь Александр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неэтажными жилыми домами земельный участок с кадастровым номером 26:33:110107:19, расположенный в Коммунально-складской зоне по ул. Февральской, 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 w:bidi="ru-RU"/>
              </w:rPr>
              <w:t>ООО «Специализированный за</w:t>
              <w:softHyphen/>
              <w:t>стройщик «Метрополис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тнести к Зоне застройки многоэтажными жилыми домами земельные участки с кадастровыми номерами </w:t>
            </w:r>
            <w:r>
              <w:rPr>
                <w:rFonts w:eastAsia="Calibri"/>
                <w:sz w:val="27"/>
                <w:szCs w:val="27"/>
                <w:lang w:eastAsia="en-US" w:bidi="ru-RU"/>
              </w:rPr>
              <w:t>26:33:150320:27, 26:33:150320:26, 26:33:150320:41, 26:33:150320:25, 26:33:150320:24, расположенные в Зоне застройки среднеэтажными жилыми домами по ул. Первомайской, 74, 76, 76а, 78, 80-82 и земельный участок в кадастровым номером 26:33:150313:5, расположенный в Зоне озеленения территории общего пользования (лесопарки, парки, сады, скверы, бульвары, городские леса) в районе парка культуры и отдыха им. С.М. Киро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Исаханян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нжелика Эрик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ногоэтажными жилыми домами земельный участок с кадастровым номером 26:33:070101:109, расположенный по ул. Ермолова, 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выводу производственно-ком-мунальных предприятий с территории города-курорта Пятигорска и развитию жилой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улешов Анатолий Викторович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алушко Алексей Владимир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Многофункциональной общественно-деловой зоне земельные участки с кадастровыми номерами 26:33:110201:28 и 26:33:110201:405, расположенные в Зоне застройки индивидуальными жилыми домами по ул. Степной, 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отказать в принятии предложения, так как участки расположены среди существующей индивидуальной жилой застройки, данный район в полной мере обеспечен объектами обществен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учеренко Денис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асилье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Многофункциональной общественно-деловой зоне земельные участки с кадастровыми номерами 26:33:050701:24, 26:33:050701:25, 26:33:050701:100, 26:33:050701:337, расположенные в Зоне садоводческих и огороднических некоммерческих товариществ в районе Бештаугорского шоссе и СНТ «Зелёный холм» (массив 8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мендовано принять предложение, так как оно соответствует нормативным документам, сведениям, содержащимся в ЕГРН, статье 35 Градостроительного кодекса Российской Феде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>, на участке расположены существующие объекты обществен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акланова Мария Александр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тнести к Зоне застройки индивидуальными жилыми домами земельный участок с кадастровым номером </w:t>
            </w:r>
            <w:r>
              <w:rPr>
                <w:rFonts w:eastAsia="Calibri"/>
                <w:sz w:val="27"/>
                <w:szCs w:val="27"/>
                <w:lang w:eastAsia="en-US" w:bidi="ru-RU"/>
              </w:rPr>
              <w:t>26:33:100105:135</w:t>
            </w:r>
            <w:r>
              <w:rPr>
                <w:rFonts w:eastAsia="Calibri"/>
                <w:sz w:val="27"/>
                <w:szCs w:val="27"/>
                <w:lang w:eastAsia="en-US"/>
              </w:rPr>
              <w:t>, расположенный в Зоне застройки среднеэтажными жилыми домами по ул. Сельской, 2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мендовано принять предложение, так как оно соответствует нормативным документам, сведениям, содержащимся в ЕГРН, статье 35 Градостроительного кодекса Российской Феде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>, на участке расположены существующие индивидуальные жилые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Макаревич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Александр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натолье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 размещении точечно многоквартирных жилых домов в зоне индивидуальной жилой застройки учитывать мнение жителей данного района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усмотреть строительство поликлиники или ФАП в с. Привольн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согласиться с данным предложением, принять к све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Манукян Србуи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Шавасп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индивидуальными жилыми домами земельный участок с кадастровым номером 26:29: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>090319:428, расположенный в Зоне сельскохозяйственного использования в границах СПК «Горячеводский» в ст. Константиновск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>, участок примыкает к существующей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Шуманян Карен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шот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ногоэтажными жилыми домами земельный участок с кадастровым номером 26:33:150309:5, расположенный в Зоне специализированной общественной застройки по ул. Первомайской, 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Рекомендовано отказать в принятии предложения, так как в соответствии с мастер-планом города-курорта Пятигорска, разработанным Фондом ДОМ.РФ в соответствии с распоряжением Правительства Российской Федерации от 11.09.2021 № 2540-р, на данном участке планируется строительство объекта культурно-досуговой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еликова Татья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ихайл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ернуть к Зоне застройки среднеэтажными жилыми домами земельные участки с кадастровыми номерами 26:33:280110:72 и 26:33:280110:103 в соответствии с действующим в настоящее время Генеральным планом, утвержденным решением Думы города Пятигорска 28 июля 2009 г. № 68-45 ГД, расположенными по ул. Пащенко, 225а и 227а соответственн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Рекомендовано принять предложение, так как оно соответствует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Генеральному плану муниципального образования города-курорта Пятигорска, утвержденному решением Думы города Пятигорска от </w:t>
            </w:r>
            <w:r>
              <w:rPr>
                <w:sz w:val="27"/>
                <w:szCs w:val="27"/>
                <w:lang w:eastAsia="ar-SA"/>
              </w:rPr>
              <w:t xml:space="preserve">28 июля 2009 г. № 68-45 ГД, не противоречит </w:t>
            </w:r>
            <w:r>
              <w:rPr>
                <w:rFonts w:eastAsia="Calibri"/>
                <w:sz w:val="27"/>
                <w:szCs w:val="27"/>
                <w:lang w:eastAsia="en-US"/>
              </w:rPr>
              <w:t>статье 35 Градостроительного кодекса Российской Федерации и рассматриваемому проекту Генерального плана муниципального образования города-курорта Пятиго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ОО «Машукстрой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неэтажными жилыми домами земельные участки с кадастровыми номерами 26:33:070301:1903, 26:33:070301:1892, расположенные в Коммунально-складской зоне по ул. Людкеви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выводу производственно-ком-мунальных предприятий с территории города-курорта Пятигорска и развитию жилой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ирзоян Артур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орен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Многофункциональной общественно-деловой зоне земельный участок с кадастровым номером 26:33:030101:5:ЗУ1 по ул. Героев Оте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обеспечению жилой застройки объектами общественно-делов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ирзоян Артур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орен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индивидуальными жилыми домами земельные участки с кадастровыми номерами 26:33:030101:1807, 26:33:030101:1810, 26:33:030101:1808,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:33:030101:1809, 26:33:030101:1077 по ул. Героев Оте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азвитию жилой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аханян Анжелика Эриков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перцян Эрик Мкртыче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малоэтажными жилыми домами земельный участок с кадастровым номером 26:33:150311:33, расположенный в Зоне застройки индивидуальными жилыми домами по ул. Парковая, 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Рекомендовано отказать в принятии предложения, так как в настоящее время в данном районе высокая плотностью существующей жилой застройки, а строительство малоэтажной застройки приведен к еще большему увеличению плотности застрой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етросян Камо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Шаген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Многофункциональной общественно-деловой зоне земельный участок с кадастровым номером 26:33:000000:20408, расположенный в Зоне застройки индивидуальными жилыми домами по ул. Лысогорской, 27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мендовано принять предложение, так как оно соответствует нормативным документам, сведениям, содержащимся в ЕГРН, статье 35 Градостроительного кодекса Российской Феде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>, на участке расположен существующий объект торг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Люттер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иколаев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икифорова Гали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кторов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тнести к Зоне застройки сред-неэтажными жилыми домами земельный участок с кадастровым номером 26:33:110107:18, расположенный в </w:t>
            </w:r>
            <w:r>
              <w:rPr>
                <w:rFonts w:eastAsia="Calibri"/>
                <w:sz w:val="27"/>
                <w:szCs w:val="27"/>
                <w:lang w:eastAsia="en-US" w:bidi="ru-RU"/>
              </w:rPr>
              <w:t>Зоне застройки индивидуальными жилыми домам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по ул. Февральской, 1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юнибабян Каро Карапет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тнести к Зоне застройки среднеэтажными жилыми домами земельный участок с кадастровым номером 26:33:110107:116, расположенный в </w:t>
            </w:r>
            <w:r>
              <w:rPr>
                <w:rFonts w:eastAsia="Calibri"/>
                <w:sz w:val="27"/>
                <w:szCs w:val="27"/>
                <w:lang w:eastAsia="en-US" w:bidi="ru-RU"/>
              </w:rPr>
              <w:t>Зоне застройки индивидуальными жилыми домам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по ул. Февральской, 141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авакалян Артур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алерие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Зоне застройки среднеэтажными жилыми домами территорию на пересечении улиц Больничная (нечетная сторона) и Воровского (нечетная сторона) с целью развития данного района и приведения его к единообразию с существующей среднеэтажной жилой застройки на данном пересечении ули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, способствует реновации существующего жил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ергиенко Сергей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Арамович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олодина Анжела Арамов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нести к Коммунально-складской зоне земельный участок с кадастровым номером 26:33:130106:10, расположенный в Многофункциональной общественно-деловой зоне по улице Первая Бульварная, земельный участок 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екомендовано принять предложение, так как оно соответствует нормативным документам, сведениям, содержащимся в ЕГРН, статье 35 Градостроительного кодекса Российской Феде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, на участке расположен существующий объект коммунального назначения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тнести к Многофункциональной общественно-деловой зоне земельные участки, расположенные между земельным участком с кадастровым номером 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>26:33:070101:109</w:t>
            </w:r>
            <w:r>
              <w:rPr>
                <w:rFonts w:eastAsia="Calibri"/>
                <w:sz w:val="27"/>
                <w:szCs w:val="27"/>
                <w:lang w:eastAsia="en-US"/>
              </w:rPr>
              <w:t>, расположенным по ул. Ермолова, 28, и проездом от ул. Ермолова до ул. Промышленн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, способствует развитию жилой застройки и обеспечению ее объектами общественно-делового назначения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тнести к Зоне застройки многоэтажными жилыми домами земельные участки с кадастровыми номерами 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>26:33:090203:5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>26:33:090203:52, 26:33:090203:20</w:t>
            </w:r>
            <w:r>
              <w:rPr>
                <w:rFonts w:eastAsia="Calibri"/>
                <w:sz w:val="27"/>
                <w:szCs w:val="27"/>
                <w:lang w:eastAsia="en-US"/>
              </w:rPr>
              <w:t>,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расположенные в Зоне застройки малоэтажными жилыми домами по ул. Огородная в соответствии с действующим Генеральным план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Рекомендовано отказать в принятии предложения, так как согласно сведениям, содержащимся в ЕГРН, в настоящее время на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земельных участках с кадастровыми номерами 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>26:33:090203:5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26:33:090203:52, 26:33:090203:20 располагаются существующие малоэтажные жилые дома, что не противоречит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статье 35 Градостроительного кодекса Российской Федерации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тнести к Зоне режимных территорий земельный участок с кадастровым номером 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>26:33:150210:1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по ул. Мира, 1а для размещения объекта Обеспечения внутреннего правопоряд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но принять предложение, так как оно соответствует нормативным документам, статье 35 Градостроительного кодекс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ключить земельный участок с кадастровым номером 26:29:130103:1 в границы территории пос. Своб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но принять предложение, так как территориально данный земельный участок примыкает к пос. Свобод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Рекомендации Комисс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на публичные слушания проект Генерального плана муниципального образования города-курорта Пятигорска с учетом дополнений и замечаний и представить его Главе города Пятигорска для принятия решения о направлении его в Думу города Пятигорска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b/>
      <w:sz w:val="32"/>
      <w:szCs w:val="28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 Знак Знак"/>
    <w:basedOn w:val="Normal"/>
    <w:qFormat/>
    <w:pPr>
      <w:keepNext w:val="true"/>
      <w:keepLines/>
      <w:suppressLineNumbers/>
      <w:tabs>
        <w:tab w:val="clear" w:pos="708"/>
        <w:tab w:val="left" w:pos="120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Курси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Style27">
    <w:name w:val="Курсив"/>
    <w:basedOn w:val="Normal"/>
    <w:qFormat/>
    <w:pPr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 Знак Знак Знак Знак"/>
    <w:basedOn w:val="Normal"/>
    <w:qFormat/>
    <w:pPr>
      <w:keepNext w:val="true"/>
      <w:keepLines/>
      <w:suppressLineNumbers/>
      <w:tabs>
        <w:tab w:val="clear" w:pos="708"/>
        <w:tab w:val="left" w:pos="1800" w:leader="none"/>
      </w:tabs>
      <w:suppressAutoHyphens w:val="true"/>
      <w:ind w:left="1800" w:hanging="360"/>
    </w:pPr>
    <w:rPr>
      <w:sz w:val="28"/>
      <w:szCs w:val="28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9:00Z</dcterms:created>
  <dc:creator>Volkov</dc:creator>
  <dc:description/>
  <cp:keywords/>
  <dc:language>en-US</dc:language>
  <cp:lastModifiedBy>User</cp:lastModifiedBy>
  <cp:lastPrinted>2024-07-11T10:14:00Z</cp:lastPrinted>
  <dcterms:modified xsi:type="dcterms:W3CDTF">2024-07-17T07:20:00Z</dcterms:modified>
  <cp:revision>4</cp:revision>
  <dc:subject/>
  <dc:title>Заключение о результатах публичных слушаний</dc:title>
</cp:coreProperties>
</file>