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ЫЕ МАТЕРИАЛ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к проекту </w:t>
      </w:r>
      <w:r>
        <w:rPr>
          <w:sz w:val="28"/>
          <w:szCs w:val="28"/>
          <w:lang w:eastAsia="ru-RU"/>
        </w:rPr>
        <w:t>Правил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а-курорта Пятигорска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Градостроительным кодексом Российской Федерации,</w:t>
      </w:r>
      <w:r>
        <w:rPr>
          <w:sz w:val="28"/>
          <w:szCs w:val="28"/>
          <w:lang w:eastAsia="ru-RU"/>
        </w:rPr>
        <w:t xml:space="preserve"> Федеральным </w:t>
      </w:r>
      <w:hyperlink r:id="rId2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ода № 131-ФЗ «Об общих принципах местного самоуправления в Российской Федерации», </w:t>
      </w:r>
      <w:r>
        <w:rPr>
          <w:bCs/>
          <w:sz w:val="28"/>
          <w:szCs w:val="28"/>
          <w:lang w:eastAsia="ru-RU"/>
        </w:rPr>
        <w:t>Уставом муниципального образования города-курорта Пятигорска</w:t>
      </w:r>
      <w:r>
        <w:rPr>
          <w:sz w:val="28"/>
          <w:szCs w:val="28"/>
          <w:lang w:eastAsia="ru-RU"/>
        </w:rPr>
        <w:t xml:space="preserve"> постановлением администрации города Пятигорска от 17.08.2021 № 3154 было принято решение о разработке проектов Генерального плана, Правил землепользования и застройки, Местных нормативов градостроительного проектирования муниципального образования города-курорта Пятигорска, подготовке Программ комплексного развития социальной, коммунальной и транспортной инфраструктур муниципального образования города-курорта Пятигорск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енного открытого конкурса в электронной форме администрацией города Пятигорска с ООО «ГеоВерсум» был заключен муниципальный контракт № 50 от 27 июня 2022 года на разработку проектов: научно-исследовательской работы: «Разработка Генерального плана муниципального образования города-курорта Пятигорска» с подготовкой сведений о границах населенных пунктов для внесения в ЕГРН»; Правил землепользования и застройки муниципального образования города-курорта Пятигорска с подготовкой сведений о границах территориальных зон для внесения в ЕГРН; Местных нормативов градостроительного проектирования муниципального образования города-курорта Пятигорска; Программ комплексного развития социальной, коммунальной и транспортной инфраструктур муниципального образования города-курорта Пятигорска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настоящее время в рамках выполнения контракта ООО «ГеоВерсум» разработал </w:t>
      </w:r>
      <w:r>
        <w:rPr>
          <w:sz w:val="28"/>
          <w:szCs w:val="28"/>
        </w:rPr>
        <w:t>проект Правил землепользования и застройки муниципального образования города-курорта Пятигорска (далее – ПЗЗ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ёй 30 Градостроительного кодекса Российской Федерации при подготовке ПЗЗ в обязательном порядке проводятся публичные слуша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40"/>
        <w:jc w:val="both"/>
        <w:rPr/>
      </w:pPr>
      <w:r>
        <w:rPr>
          <w:sz w:val="27"/>
          <w:szCs w:val="27"/>
        </w:rPr>
        <w:t xml:space="preserve">Заместитель начальника Управ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хитектуры и градостроительства 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40"/>
        <w:jc w:val="both"/>
        <w:rPr/>
      </w:pPr>
      <w:r>
        <w:rPr>
          <w:sz w:val="27"/>
          <w:szCs w:val="27"/>
        </w:rPr>
        <w:t>администрации города Пятигорска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11pt">
    <w:name w:val="Стиль Заголовок 3 + 11 pt Знак"/>
    <w:qFormat/>
    <w:rPr>
      <w:bCs/>
      <w:sz w:val="28"/>
      <w:szCs w:val="28"/>
      <w:lang w:val="ru-RU" w:bidi="ar-SA"/>
    </w:rPr>
  </w:style>
  <w:style w:type="character" w:styleId="Style13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урсив"/>
    <w:basedOn w:val="Normal"/>
    <w:qFormat/>
    <w:pPr>
      <w:suppressAutoHyphens w:val="false"/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06102003-n-131-fz-o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0:00Z</dcterms:created>
  <dc:creator>Сергей</dc:creator>
  <dc:description/>
  <cp:keywords/>
  <dc:language>en-US</dc:language>
  <cp:lastModifiedBy>User</cp:lastModifiedBy>
  <cp:lastPrinted>2024-08-26T15:21:00Z</cp:lastPrinted>
  <dcterms:modified xsi:type="dcterms:W3CDTF">2024-08-26T12:42:00Z</dcterms:modified>
  <cp:revision>11</cp:revision>
  <dc:subject/>
  <dc:title>Павлову С</dc:title>
</cp:coreProperties>
</file>