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20 от 16.07.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</w:t>
      </w:r>
      <w:r>
        <w:rPr>
          <w:szCs w:val="28"/>
        </w:rPr>
        <w:t xml:space="preserve">земельных участков и </w:t>
      </w:r>
      <w:r>
        <w:rPr/>
        <w:t xml:space="preserve">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>строительства объектов капитального строительства</w:t>
      </w:r>
      <w:r>
        <w:rPr>
          <w:szCs w:val="28"/>
        </w:rPr>
        <w:t xml:space="preserve"> по адресу: Российская Федерация, Ставропольский край, город-курорт Пятигорск, город Пятигорск, улица Приозерная, 2е, 2ж (Супрунов М.В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8 июля 2020 года по 8 августа 2020 года по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ых участков с кадастровыми номе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26:33:080203:102 и разрешенным использованием «Земельные участки, предназначенные для размещения домов индивидуальной жилой застройки», расположенного по адресу: Российская Федерация, Ставропольский край, город-курорт Пятигорск, город Пятигорск, улица Приозерная, 2е, на условно разрешенный вид использования «Малоэтажная многоквартирная жилая застройка» (код по классификатору 2.1.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26:33:080203:100 и разрешенным использованием «Под жилым домом», расположенного по адресу: Российская Федерация, Ставропольский край, город-курорт Пятигорск, город Пятигорск, улица Приозерная, 2ж, на условно разрешенный вид использования «Малоэтажная многоквартирная жилая застройка» (код по классификатору 2.1.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</w:t>
      </w:r>
      <w:r>
        <w:rPr>
          <w:sz w:val="28"/>
        </w:rPr>
        <w:t>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алоэтажных многоквартирных жилых домов по адресу: Российская Федерация, Ставропольский край, город-курорт Пятигорск, город Пятигорск, улица Приозерная, 2ж, 2е Супрунову Максиму Владимировичу,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55.0 %;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ам, указанным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данный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данный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первого заместителя главы администрации города Пятигорска Маркаряна Дмитрия Манвело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spacing w:before="0" w:after="960"/>
        <w:ind w:hanging="0"/>
        <w:rPr/>
      </w:pPr>
      <w:r>
        <w:rPr>
          <w:szCs w:val="28"/>
        </w:rPr>
        <w:t>Глава города Пятигорска                                                            Д.Ю.Ворошилов</w:t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4:00Z</dcterms:created>
  <dc:creator>Кочетов</dc:creator>
  <dc:description/>
  <cp:keywords/>
  <dc:language>en-US</dc:language>
  <cp:lastModifiedBy>Натали</cp:lastModifiedBy>
  <cp:lastPrinted>2020-03-20T16:32:00Z</cp:lastPrinted>
  <dcterms:modified xsi:type="dcterms:W3CDTF">2020-07-17T12:20:00Z</dcterms:modified>
  <cp:revision>4</cp:revision>
  <dc:subject/>
  <dc:title>О согласовании Карамову А</dc:title>
</cp:coreProperties>
</file>