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127 от 16.07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на отклонение от предельных параметров разрешенного </w:t>
      </w:r>
      <w:r>
        <w:rPr/>
        <w:t>строительства объекта капитального строительства</w:t>
      </w:r>
      <w:r>
        <w:rPr>
          <w:szCs w:val="28"/>
        </w:rPr>
        <w:t>, расположенного по адресу: Российская Федерация, Ставропольский край, городской округ город-курорт Пятигорск, пос. Горячеводский, ул. Чапаева, 25 (Оганова Р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8 июля 2020 года по 8 августа 2020 года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250323:13 и разрешенным использованием «Под нежилым зданием», расположенного по адресу: Российская Федерация, Ставропольский край, городской округ город-курорт Пятигорск, пос. Горячеводский, ул. Чапаева, 25, принадлежащего Огановой Розанне Георгиевне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оставлению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его к земельному участку, в отношении которого подготовлен данный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митрия Манве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Натали</cp:lastModifiedBy>
  <cp:lastPrinted>2020-07-14T10:47:00Z</cp:lastPrinted>
  <dcterms:modified xsi:type="dcterms:W3CDTF">2020-07-17T12:21:00Z</dcterms:modified>
  <cp:revision>48</cp:revision>
  <dc:subject/>
  <dc:title>О согласовании Карамову А</dc:title>
</cp:coreProperties>
</file>