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Огановой Розанны Георгиевны постановлением администрации города Пятигорска назначено проведение общественных обсуждений п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ю разрешения на условно разрешенный вид использования земельного участка с кадастровым номером 26:33:250323:13 и разрешенным использованием «Под нежилым зданием», расположенного по адресу: Российская Федерация, Ставропольский край, городской округ город-курорт Пятигорск, пос. Горячеводский, ул. Чапаева, 25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ению разрешения на отклонение от предельных параметров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18 июля 2020 года по 8 августа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экспозиций по вышеуказанным вопросам с 20 июля 2020 года по 31 августа 2020 года включительно в рабочие дни с 9-00 часов до 18-00 часов, в пятницу с 9-00 часов до 17-00 часов. Консультирование посетителей экспозиции будет проводиться 29 июля 2020 года с 9-00 часов до 12-00 часов по адресу: город Пятигорск, пл. Ленина, 2, рядом с кабинетом 208; с 14-00 до 17-00 часов по адресу: пос. Горячеводский, ул. Ленина, 34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18 июля 2020 года по 31 ию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                     до 18-00 часов, в пятницу с 9-00 часов до 17-00 часов по адресу: город Пятигорск,                                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3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7-16T06:38:00Z</dcterms:modified>
  <cp:revision>5</cp:revision>
  <dc:subject/>
  <dc:title>Павлову С</dc:title>
</cp:coreProperties>
</file>