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Style12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его обращения Супрунов Максима Владимировича постановлением администрации города Пятигорска назначено проведение общественных обсуждений п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едоставлению разрешения на условно разрешенный вид использования земельных участков с кадастровыми номер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26:33:080203:102 и разрешенным использованием «Земельные участки, предназначенные для размещения домов индивидуальной жилой застройки», расположенного по адресу: Российская Федерация, Ставропольский край, город-курорт Пятигорск, город Пятигорск, улица Приозерная, 2е, на условно разрешенный вид использования «Малоэтажная многоквартирная жилая застройка» (код по классификатору 2.1.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26:33:080203:100 и разрешенным использованием «Под жилым домом», расположенного по адресу: Российская Федерация, Ставропольский край, город-курорт Пятигорск, город Пятигорск, улица Приозерная, 2ж, на условно разрешенный вид использования «Малоэтажная многоквартирная жилая застройка» (код по классификатору 2.1.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редоставлению разрешения на отклонение от предельных параметров разрешенного строительства малоэтажных многоквартирных жилых домов по адресу: Российская Федерация, Ставропольский край, город-курорт Пятигорск, город Пятигорск, улица Приозерная, 2ж, 2е Супрунову Максиму Владимировичу, с параметр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55.0 %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18 июля 2020 года по 8 августа 2020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й по вышеуказанным вопросам с 20 июля 2020 года по 31 августа 2020 года включительно в рабочие дни с 9-00 часов до 18-00 часов, в пятницу с 9-00 часов до 17-00 часов. Консультирование посетителей экспозиции будет проводиться 29 июля 2020 года с 9-00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ым вопросам с 18 июля 2020 года по 31 июля 2020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                    до 18-00 часов, в пятницу с 9-00 часов до 17-00 часов по адресу: город Пятигорск,              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Начальник Управления 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3:00Z</dcterms:created>
  <dc:creator>Арсен Огузов</dc:creator>
  <dc:description/>
  <cp:keywords/>
  <dc:language>en-US</dc:language>
  <cp:lastModifiedBy>Iron_man2</cp:lastModifiedBy>
  <cp:lastPrinted>2018-12-05T13:22:00Z</cp:lastPrinted>
  <dcterms:modified xsi:type="dcterms:W3CDTF">2020-07-16T06:35:00Z</dcterms:modified>
  <cp:revision>8</cp:revision>
  <dc:subject/>
  <dc:title>Павлову С</dc:title>
</cp:coreProperties>
</file>