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материал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общественных обсуждений по предоставлению разрешения на условно разрешенный вид использования земельного участк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вропольский край, город-курорт Пятигорск, город Пятигорск, ул. Ермолова, 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Arial"/>
                <w:sz w:val="22"/>
                <w:szCs w:val="22"/>
              </w:rPr>
              <w:t>26:33:080110: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.0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жилую застройк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ладелец (пользователь)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ртаня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едполагаемый объект размещ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газин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Данный земельный участок в соответствии с Правилами землепользования и застройки муниципального образования города-курорта Пятигорска расположен в зоне «Ж-1» Для индивидуального жилищного строительства, в которой условно разрешенным видом использования земельного участка предусмотрен вид «Магазины» (код по классификатору 4.4)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е общественные обсуждения проводятся с целью предоставления разрешения на условно разрешенный вид земельного участка с кадастровым номером 26:33:080110:15 с видом разрешенного использования «Под жилую застройку» на вид разрешенного использования «Магазины» (код по классификатору 4.4)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7:00Z</dcterms:created>
  <dc:creator>1</dc:creator>
  <dc:description/>
  <cp:keywords/>
  <dc:language>en-US</dc:language>
  <cp:lastModifiedBy>Iron_man2</cp:lastModifiedBy>
  <cp:lastPrinted>2020-01-25T11:06:00Z</cp:lastPrinted>
  <dcterms:modified xsi:type="dcterms:W3CDTF">2020-03-25T10:17:00Z</dcterms:modified>
  <cp:revision>11</cp:revision>
  <dc:subject/>
  <dc:title/>
</cp:coreProperties>
</file>