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материа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бщественных обсуждений по представлению разрешения на условно разрешенный вид использования земельного участка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Пятигорск, улица Короткая, 11-1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:33:100346: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 кв.м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зрешенного исполь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го участка по ЕГРН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жилую застройк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лец земельног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4" w:space="0" w:color="A2A9B1"/>
              </w:pBdr>
              <w:spacing w:before="0" w:after="6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Heading1"/>
              <w:pBdr>
                <w:bottom w:val="single" w:sz="4" w:space="0" w:color="A2A9B1"/>
              </w:pBdr>
              <w:spacing w:before="0" w:after="6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город-курорт Пятигорс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земельный участок в соответствии с Правилами землепользования и застройки муниципального образования города–курорта Пятигорска расположен в зоне «Ж-2» «Малоэтажная многоквартирная жилая застройка», в которой условно разрешенным видом использования земельного участка предусмотрен, в том числе, вид «Государственное управление» (код по классификатору 3.8.1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стоящие общественные обсуждения проводятся с целью предоставления разрешения на условно разрешенный вид использования земельного участка с кадастровым номером 26:33:100346:4 с видом разрешенного использования «Под жилую застройку» на вид разрешенного использования «Государственное управление» (код по классификатору 3.8.1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3:00Z</dcterms:created>
  <dc:creator>User</dc:creator>
  <dc:description/>
  <cp:keywords/>
  <dc:language>en-US</dc:language>
  <cp:lastModifiedBy>Iron_man2</cp:lastModifiedBy>
  <cp:lastPrinted>2020-03-03T12:35:00Z</cp:lastPrinted>
  <dcterms:modified xsi:type="dcterms:W3CDTF">2020-03-25T10:25:00Z</dcterms:modified>
  <cp:revision>23</cp:revision>
  <dc:subject/>
  <dc:title>Информационный материал </dc:title>
</cp:coreProperties>
</file>