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щественных обсуждений по предоставлению разрешения на условно разрешенный вид использования земельного участк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ий край, город-курорт Пятигорск, город Пятигорск, ул. Мира ,2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100233: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21.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ов жилой застрой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нян А.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дицинское учреждение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1 (Од)» Для индивидуального жилищного строительства и предпринимательства, в которой условно разрешенным видом использования земельного участка предусмотрен вид «Амбулаторно-поликлиническое обслуживание» (код по классификатору 3.4.1)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ми параметрами разрешенного строительства, реконструкции объектов капитального строительства предусмотрен максимальный процент застройки в границах земельного участка для объекта условно разрешенного вида использования 70 %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процент застройки на земельном участке составит 35,5%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с целью предоставления разрешения на условно разрешенный вид земельного участка с кадастровым номером 26:33:100233:20 с видом разрешенного использования «Для объектов жилой застройки» на вид разрешенного использования «Амбулаторно-поликлиническое обслуживание» (код по классификатору 3.4.1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7:00Z</dcterms:created>
  <dc:creator>1</dc:creator>
  <dc:description/>
  <cp:keywords/>
  <dc:language>en-US</dc:language>
  <cp:lastModifiedBy>Iron_man2</cp:lastModifiedBy>
  <cp:lastPrinted>2020-01-25T11:06:00Z</cp:lastPrinted>
  <dcterms:modified xsi:type="dcterms:W3CDTF">2020-03-25T10:16:00Z</dcterms:modified>
  <cp:revision>10</cp:revision>
  <dc:subject/>
  <dc:title/>
</cp:coreProperties>
</file>