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условно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ый вид использования земельного участка и на </w:t>
      </w:r>
      <w:r>
        <w:rPr>
          <w:rFonts w:cs="Times New Roman" w:ascii="Times New Roman" w:hAnsi="Times New Roman"/>
          <w:sz w:val="28"/>
          <w:szCs w:val="28"/>
        </w:rPr>
        <w:t>отклонение от  предельных параметров разрешенного строительства объекта капитального строительств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город Пятигорск, ул. Широкая, 46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100311: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6.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индивидуальным жилым дом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гян Г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в которой условно разрешенными видами использования земельного участка предусмотрен вид «Магазины» (код по классификатору 4.4)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ельными параметрами разрешенного строительства, реконструкции объектов капитального строительства предусмотрен максимальный процент застройки в границах земельного участка для объекта условно разрешенного вида использования 70 %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на условно разрешенный вид земельного участка с кадастровым номером 26:33:100311:123 с видом разрешенного использования «Под индивидуальным жилым домом» на вид разрешенного использования «Магазины» (код по классификатору 4.4) и на отклонение от предельных параметров разрешенного строительства магазина с параметрами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77,0 %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Iron_man2</cp:lastModifiedBy>
  <cp:lastPrinted>2020-01-25T11:12:00Z</cp:lastPrinted>
  <dcterms:modified xsi:type="dcterms:W3CDTF">2020-03-25T10:28:00Z</dcterms:modified>
  <cp:revision>7</cp:revision>
  <dc:subject/>
  <dc:title/>
</cp:coreProperties>
</file>