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 для общественных обсуждений по обращению Колесникова П.А.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тклонение от предельных параметров разрешенного строительства многоквартирного жилого дома по ул. Соборная, 2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земельного участка: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Пятигорск, улица Соборная, 23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условный) номер земельного участка: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220103:41</w:t>
            </w:r>
          </w:p>
        </w:tc>
      </w:tr>
      <w:tr>
        <w:trPr>
          <w:trHeight w:val="43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 кв.м.</w:t>
            </w:r>
          </w:p>
        </w:tc>
      </w:tr>
      <w:tr>
        <w:trPr>
          <w:trHeight w:val="38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зона, в границах которой расположен земельный участок: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-3» Среднеэтажная жилая застройка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ую застройку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принадлежащий Колесникову П.А., расположен в Центральном районе города Пятигорска рядом с курортной зоной, в первой зоне регулирования застройки в соответствии с проектом зон охраны памятников истории и культуры города Пятигорска, разработанным Проектным институтом по реставрации памятников истории и культуры «Спецпроектреставрация» (Москва, 1983 г.). В настоящее время на земельном участке расположено жилое здание, не являющееся памятником истории и культуры, подлежащее сносу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 землепользования и застройки муниципального образования города-курорта Пятигорска (ПЗЗ) для зоны «Ж-3» Среднеэтажная жилая застройка установлены следующие параметрами разрешенного строительства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инимальная площадь – от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красной ли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жилых зданий с квартирами в первых этажах на магистральных улицах – не менее 6 м;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очих – не менее 3 м;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 со встроенными общественными помещениями в первых этажах допускается размещать по красной линии;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ах сложившейся жилой застройки допускается размещение жилых зданий по красной линии;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от границ соседнего земельного участка - 6 м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ое – не выше 8-ми надземных этаж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ое – не ниже 5-ти надземных этажей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многоквартирными жилыми домами средней этажности – 50 %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уществующую сложившуюся застройку, размещение земельного участка в первой зоне регулирования застройки, конфигурацию земельного участка предполагается строительство 3-х этажного 9-ти квартирного жилого дом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редполагаемого строительства объекта капитального строительства виду разрешенного использования земельного участка и объекта капитального строительства, предлагается изменение следующих параметр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здания – 3 этаж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мещение здания по границе земельного участ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6:00Z</dcterms:created>
  <dc:creator>1</dc:creator>
  <dc:description/>
  <cp:keywords/>
  <dc:language>en-US</dc:language>
  <cp:lastModifiedBy>Iron_man2</cp:lastModifiedBy>
  <dcterms:modified xsi:type="dcterms:W3CDTF">2020-03-25T10:22:00Z</dcterms:modified>
  <cp:revision>3</cp:revision>
  <dc:subject/>
  <dc:title/>
</cp:coreProperties>
</file>