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условно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П.Тольятти/Пионерская,100/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080143: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7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жилую застрой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лтунов Д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 видом использования земельного участка предусмотрен вид «Магазины» (код по классификатору 4.4).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е общественные обсуждения проводятся с целью предоставления разрешения на условно разрешенный вид земельного участка с кадастровым номером 26:33:080143:24 с видом разрешенного использования «Под жилую застройку» на вид разрешенного использования «Магазины» (код по классификатору 4.4)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Iron_man2</cp:lastModifiedBy>
  <cp:lastPrinted>2020-01-31T12:26:00Z</cp:lastPrinted>
  <dcterms:modified xsi:type="dcterms:W3CDTF">2020-03-25T10:18:00Z</dcterms:modified>
  <cp:revision>8</cp:revision>
  <dc:subject/>
  <dc:title/>
</cp:coreProperties>
</file>