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градостроительства администрации города Пятигорска - организатор общественных обсуждений</w:t>
      </w:r>
    </w:p>
    <w:p>
      <w:pPr>
        <w:pStyle w:val="Style13"/>
        <w:widowControl w:val="false"/>
        <w:numPr>
          <w:ilvl w:val="0"/>
          <w:numId w:val="0"/>
        </w:numPr>
        <w:suppressAutoHyphens w:val="false"/>
        <w:spacing w:lineRule="exact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uppressAutoHyphens w:val="fals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eastAsia="en-US"/>
        </w:rPr>
      </w:pPr>
      <w:r>
        <w:rPr>
          <w:rFonts w:cs="Times New Roman"/>
          <w:b w:val="false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На основании поступившего обращения от Кусова Руслана Изатовича постановлением администрации города Пятигорска назначено проведение общественных обсуждений по предоставлению разрешения на условно разрешенный вид использования земельного участка, расположенного по адресу: Ставропольский край, город-курорт Пятигорск, ул. Ермоло-ва, 113, с кадастровым номером 26:33:080108:9 и разрешенным использованием «Для индивидуального жилищного строительства» на условно разрешенный вид использования «Малоэтажная многоквартирная жилая застройка» (код по классификатору 2.1.1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ественные обсуждения назначены с 30 марта 2020 года по 10 апреля 2020 год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, подлежащий рассмотрению на общественных обсуждениях, и информационные материалы к нему будут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pyatigorsk.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й по вышеуказанным вопросам с 30 марта 2020 года по                7 апреля 2020 года включительно в рабочие дни с 9-15 часов до 18-00 часов, в пятницу с 9-15 часов до 17-00 часов. Консультирование посетителей экспозиции будет проводиться 3 апреля 2020 года с 9-15 часов до 12-00 часов в холле первого этажа здания администрации по адресу: город Пятигорск, пл. Ленина, 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ым вопросам с 30 марта 2020 года по 7 апреля 2020 года включ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15 часов до 18-00 часов, в пятницу с 9-15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посредством записи в журнале учета посетителей экспозиции объекта, подлежащего рассмотрению на общественных обсуждениях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начальника Управления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6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58:00Z</dcterms:created>
  <dc:creator>Арсен Огузов</dc:creator>
  <dc:description/>
  <cp:keywords/>
  <dc:language>en-US</dc:language>
  <cp:lastModifiedBy>Iron_man2</cp:lastModifiedBy>
  <cp:lastPrinted>2020-03-25T16:29:00Z</cp:lastPrinted>
  <dcterms:modified xsi:type="dcterms:W3CDTF">2020-03-26T07:31:00Z</dcterms:modified>
  <cp:revision>13</cp:revision>
  <dc:subject/>
  <dc:title>Павлову С</dc:title>
</cp:coreProperties>
</file>