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Style12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его обращения от Ваняна Артака Гегамовича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ул. Мира, 214, с кадастровым номером 26:33:100233:20 и разрешенным использованием «Для объектов жилой застройки» на условно разрешенный вид использования «Амбулаторно-поликлиническое обслуживание» (код по классификатору 3.4.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ественные обсуждения назначены с 30 марта 2020 года по 10 апреля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й по вышеуказанным вопросам с 30 марта 2020 года по                7 апреля 2020 года включительно в рабочие дни с 9-15 часов до 18-00 часов, в пятницу с 9-15 часов до 17-00 часов. Консультирование посетителей экспозиции будет проводиться 3 апреля 2020 года с 9-15 часов до 12-00 часов в холле первого этажа здания администрации по адресу: город Пятигорск, пл. Ленина,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ым вопросам с 30 марта 2020 года по 7 апреля 2020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осредством записи в журнале учета посетителей экспозиции объекта, подлежащего рассмотрению на общественных обсуждения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начальника Управления                                                                                            Д.И.Уклеин</w:t>
      </w:r>
    </w:p>
    <w:p>
      <w:pPr>
        <w:pStyle w:val="Normal"/>
        <w:suppressAutoHyphens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Арсен Огузов</dc:creator>
  <dc:description/>
  <cp:keywords/>
  <dc:language>en-US</dc:language>
  <cp:lastModifiedBy>Iron_man2</cp:lastModifiedBy>
  <cp:lastPrinted>2018-12-05T13:22:00Z</cp:lastPrinted>
  <dcterms:modified xsi:type="dcterms:W3CDTF">2020-03-24T07:36:00Z</dcterms:modified>
  <cp:revision>8</cp:revision>
  <dc:subject/>
  <dc:title>Павлову С</dc:title>
</cp:coreProperties>
</file>